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5" w:type="dxa"/>
        <w:jc w:val="left"/>
        <w:tblInd w:w="-10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36"/>
        <w:gridCol w:w="227"/>
        <w:gridCol w:w="226"/>
        <w:gridCol w:w="908"/>
        <w:gridCol w:w="1698"/>
        <w:gridCol w:w="1134"/>
        <w:gridCol w:w="570"/>
        <w:gridCol w:w="570"/>
        <w:gridCol w:w="316"/>
      </w:tblGrid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ФОРМУЛЯР</w:t>
            </w: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ценка на индивидуалното изпълнение на длъжността „Координатор по донорство”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:</w:t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, презиме, фамилия)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: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иника/отделение: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 донорство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Лечебно заведение: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ериод за оценяване от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: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 оценки на индивидуалното изпълнение на длъжността координатор по донорство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Работен план:</w:t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 цели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за изпълнение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за доказване на изпълнението</w:t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сертифициране за дейностите по установяване на мозъчна смъ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.............. г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............. г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и диплом</w:t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 пациенти на апаратна вентилация – потенциален донор за установяване на мозъчна смъ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чни отчети</w:t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рой доказани пациенти с мозъчна смърт - нереализиран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ечни отчети</w:t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реализирани донори с мозъчна смъ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ечни отчети </w:t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брой на осъществени дейности по живо донор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чни отчети</w:t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зване и познаване на нормативната уредба за органно донор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вени отчети, СОП и друга документация по нормативната уредба</w:t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 и документация – за ИАТ и за лечебното заве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 по обучение на младши координатори - персонал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но обучение </w:t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и на ИАТ и Европейски институции (Е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и/удостоверения от ИАТ и ЕИ</w:t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ежки: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ите в работния план могат да са свързани с постигане на конкретни резултати, с подобряване на отделни качества на оценявания, включително професионалната квалификация, както и с промени в поведението му. Целите в работния план следва да бъдат формулирани за приоритетните преки задължения от длъжностната характеристика.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ите в работния план трябва да са в максимална степен конкретни, измерими, постижими, ориентирани към резултати и определени във времето.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иодът за изпълнение на съответната цел трябва да е определен от дата до дата и/или да се посочи график, план или друг подобен документ, като е недопустимо да се записва текст от рода на "срок постоянен".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чините за доказване на изпълнението трябва да бъдат посочени конкретно - например постигане на определена стойност на показател/показатели и/или конкретни факти, потвърждаващи изпълнението (изготвен анализ, прогноза, проект на нормативен акт, получен сертификат и други подобни).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..................... г.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дпис на оценяващия ръководител от ИАТ: ...................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одпис на оценявания: ........................................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, фамилия)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, фамилия)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ждинна среща: ............................................. г.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ментар на оценяващия ръководител от ИАТ и/или на оценявания (ако има коментар):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дпис на оценяващия ръководител от ИАТ: .............................................................................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оценявания: ...........................................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, фамилия)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, фамилия)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Обща оценка: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>А. Степен на реализация на целите от работния план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Забележка. Оценяващият ръководител от ИАТ отбелязва със знак "х" определената оцен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 на оценяващия ръководител от ИАТ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. Степен на изпълнение на задълженията, определени в длъжностната характе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тика на заеманата длъжнос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бележка. Оценяващият ръководител от ИАТ отбелязва със знак "х" определената оценка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отиви на оценяващия ръководител от ИАТ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Показатели за компетент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тична компетентност – познаване и ползване на нормативната уредба, свързана с органно донорство и органна трансплантация и национални стандарти в областта на донорството и трансплантацията; умения за събиране и отчитане на разнообразна по обем, тип и произход информация;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отиви на оценяващия ръководител от ИАТ:</w:t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риентация към резултати – умения за едновременно и ефективно изпълнение дейностите, съпътстващи органното донорство и трансплантация; добро управление на времето и организационни умения; умения да управлява трудни и спешни медицински случаи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sz w:val="24"/>
                <w:szCs w:val="24"/>
              </w:rPr>
              <w:t>Мотиви на оценяващия ръководител от ИАТ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 на изпълнителния директор на лечебното заведени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Изграждане на отношения – способност да работи като част от мултидисциплинарен екип; потенциал да се справя със стресиращи ситуации и да поема отговорности;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 на оценяващия ръководител от ИАТ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 на изпълнителния директор на лечебното заведени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ознаване на заинтересуваните страни –познания за осъществяването и организацията на  органното донорство и органна трансплантация; умения да зачита правата и да уважава интересите, религиозните изповедания на пациентите и близките на донора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 на оценяващия ръководител от ИАТ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омуникативна компетентност – добри комуникативни умения с пациентите, персонала, близките на донора; умения за ясно и точно интерпретиране на информацията, получавана при словесна и несловесна комуникация, умения за писмена комуникация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 на оценяващия ръководител от ИАТ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 на изпълнителния директор на лечебното заведени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Обща оценка на компетентностите: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та оценка се определя въз основа на преобладаващия брой оценки по отделнит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компетентностит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ежка. Оценяващият ръководител от ИАТ отбелязват със знак "х" определената оцен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тар на оценяващия ръководител от ИАТ по общите постижения и поведение на оценявания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оценка на изпълнението за периода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а оценка се определя въз основа на преобладаващите оценки по отделните показатели и добавена оценка за броя реализирани донори (от 5 до 0):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"Изключително изпълнение" - реализирани 5 донора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"Изпълнението не отговаря напълно на изискванията, необходимо е подобрение" - реализирани 2 донора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"Изпълнението е над изискванията" - реализирани 4 донора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"Изпълнението отговаря на изискванията" - реализирани 3 донора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"Неприемливо изпълнение" – няма реализирани донори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 обучение и развитие на оценявания: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дещ потенциал: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 на оценяващия ръководител от ИАТ и на изпълнителния директор на лечебното заведение: </w:t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......................................................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, фамилия)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тар на оценявания: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 на оценявания: .......................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.....................................................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, фамилия)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тар на контролиращия ръководител от ИАТ: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 на контролиращия ръководител от ИАТ: ....................... 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...................................................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, фамилия)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оценявания: ....................................................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...................................................</w:t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, фамилия)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* Периодът на оценяване е от 1 януари до 30 юни и от 1 юли до 31 декември. При отсъствие на оценявания или на оценяващия, крайната дата периода се удължава със 7 работни дни.</w:t>
      </w:r>
    </w:p>
    <w:sectPr>
      <w:footerReference w:type="default" r:id="rId2"/>
      <w:type w:val="nextPage"/>
      <w:pgSz w:w="11906" w:h="16838"/>
      <w:pgMar w:left="1417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1"/>
      <w:szCs w:val="31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1:00Z</dcterms:created>
  <dc:creator>estankulova</dc:creator>
  <dc:description/>
  <cp:keywords/>
  <dc:language>en-US</dc:language>
  <cp:lastModifiedBy>new</cp:lastModifiedBy>
  <cp:lastPrinted>2011-08-30T13:11:00Z</cp:lastPrinted>
  <dcterms:modified xsi:type="dcterms:W3CDTF">2011-09-01T07:58:00Z</dcterms:modified>
  <cp:revision>88</cp:revision>
  <dc:subject/>
  <dc:title/>
</cp:coreProperties>
</file>