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6"/>
        <w:gridCol w:w="840"/>
        <w:gridCol w:w="789"/>
        <w:gridCol w:w="737"/>
        <w:gridCol w:w="558"/>
        <w:gridCol w:w="648"/>
        <w:gridCol w:w="717"/>
        <w:gridCol w:w="273"/>
        <w:gridCol w:w="303"/>
        <w:gridCol w:w="337"/>
        <w:gridCol w:w="348"/>
        <w:gridCol w:w="818"/>
        <w:gridCol w:w="556"/>
        <w:gridCol w:w="639"/>
        <w:gridCol w:w="699"/>
        <w:gridCol w:w="656"/>
      </w:tblGrid>
      <w:tr>
        <w:trPr>
          <w:trHeight w:val="285" w:hRule="atLeast"/>
        </w:trPr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UROTRANSPLANT DONOR INFORMATION FORM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GE 1 OF 4</w:t>
            </w:r>
          </w:p>
        </w:tc>
      </w:tr>
      <w:tr>
        <w:trPr>
          <w:trHeight w:val="180" w:hRule="atLeast"/>
        </w:trPr>
        <w:tc>
          <w:tcPr>
            <w:tcW w:w="17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stration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T donor Nr.</w:t>
            </w:r>
          </w:p>
        </w:tc>
        <w:tc>
          <w:tcPr>
            <w:tcW w:w="194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entre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BO Rh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HBD: Y/N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of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ge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x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Height </w:t>
            </w:r>
          </w:p>
        </w:tc>
      </w:tr>
      <w:tr>
        <w:trPr>
          <w:trHeight w:val="180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/time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irth</w:t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(kg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(cm)</w:t>
            </w:r>
          </w:p>
        </w:tc>
      </w:tr>
      <w:tr>
        <w:trPr>
          <w:trHeight w:val="240" w:hRule="atLeast"/>
        </w:trPr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SO identity N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lood group Remarks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T l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LAmetho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58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w</w:t>
            </w:r>
          </w:p>
        </w:tc>
        <w:tc>
          <w:tcPr>
            <w:tcW w:w="639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w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w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NA Ser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/tim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558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717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Q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Q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Q</w:t>
            </w:r>
          </w:p>
        </w:tc>
        <w:tc>
          <w:tcPr>
            <w:tcW w:w="639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Q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w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w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icrobiology (* is mandatory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 microbiology results: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IV Ab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IV A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BsAg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BsA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BcAb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CV Ab*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V IgM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V IgG*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ues (VDRL/TPHA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oxo A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psis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eningitis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marks on microbiology</w:t>
            </w:r>
          </w:p>
        </w:tc>
      </w:tr>
      <w:tr>
        <w:trPr>
          <w:trHeight w:val="225" w:hRule="atLeast"/>
        </w:trPr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rgan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reported 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xplant. By local team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ason for "not reported" (specify)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Reason for 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Preservation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onsent to </w:t>
            </w:r>
          </w:p>
        </w:tc>
      </w:tr>
      <w:tr>
        <w:trPr>
          <w:trHeight w:val="225" w:hRule="atLeast"/>
        </w:trPr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(Y/N)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"withdrawal" (specify)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luid used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search (Y/N)</w:t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ea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eft L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ight L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i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ncre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eft Kidne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ight Kidne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ntestin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nor Information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nor Identity:</w:t>
            </w:r>
          </w:p>
        </w:tc>
        <w:tc>
          <w:tcPr>
            <w:tcW w:w="42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ermission Given: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untry of Citizenship: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ster Checked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70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ntact Data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nor Hospital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spital tel. Nr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tact tel. Nr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tact (DSO coord.)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tact Mobile Nr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xplanation planned on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spital Department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 contact Info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P region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office coordinator: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70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eneral Clinical Data</w:t>
            </w:r>
          </w:p>
        </w:tc>
      </w:tr>
      <w:tr>
        <w:trPr>
          <w:trHeight w:val="24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use of Death: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in Death (date/time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548DD4"/>
                <w:sz w:val="16"/>
                <w:szCs w:val="16"/>
              </w:rPr>
            </w:pPr>
            <w:r>
              <w:rPr>
                <w:rFonts w:eastAsia="Times New Roman"/>
                <w:color w:val="548DD4"/>
                <w:sz w:val="16"/>
                <w:szCs w:val="16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dmission (date/time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dmission on ICU (date/time)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chanical ventilation since (date/time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ine Catheter since (date/time)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diac arrest (date/time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duration of cardiac arrest (time)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t reanimation (date/time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ration of last reanimation (time)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. of times the donor was reanimated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Donor Comments: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8"/>
        <w:gridCol w:w="712"/>
        <w:gridCol w:w="710"/>
        <w:gridCol w:w="714"/>
        <w:gridCol w:w="736"/>
        <w:gridCol w:w="905"/>
        <w:gridCol w:w="806"/>
        <w:gridCol w:w="319"/>
        <w:gridCol w:w="319"/>
        <w:gridCol w:w="647"/>
        <w:gridCol w:w="637"/>
        <w:gridCol w:w="600"/>
        <w:gridCol w:w="676"/>
        <w:gridCol w:w="666"/>
        <w:gridCol w:w="641"/>
      </w:tblGrid>
      <w:tr>
        <w:trPr>
          <w:trHeight w:val="240" w:hRule="atLeast"/>
        </w:trPr>
        <w:tc>
          <w:tcPr>
            <w:tcW w:w="10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UROTRANSPLANT DONOR INFORMATION FORM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nor Centr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donor Nr.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O Rh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GE 2 OF 4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edical History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ypertension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nce: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ated: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betes Mellitus Type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nce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ated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cohol Abuses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nce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take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moking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sin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cks per day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rug abuse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nce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take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ignant tumor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nce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ated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mments / other known illnesses:</w:t>
            </w:r>
          </w:p>
        </w:tc>
        <w:tc>
          <w:tcPr>
            <w:tcW w:w="531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ation before admission: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ysical data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uresis: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l in las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2091" w:type="dxa"/>
            <w:gridSpan w:val="4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uresis last hour: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inical data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mperatur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eart Frequency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/min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/mi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/min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ystolic Bloodpres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stolic Bloodpres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 Hg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VP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cm H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 / mmH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cm H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 / mmH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cm H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 / mmHg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linical Deviations</w:t>
            </w:r>
          </w:p>
        </w:tc>
        <w:tc>
          <w:tcPr>
            <w:tcW w:w="14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 / time:</w:t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 / time:</w:t>
            </w:r>
          </w:p>
        </w:tc>
        <w:tc>
          <w:tcPr>
            <w:tcW w:w="12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 / time:</w:t>
            </w:r>
          </w:p>
        </w:tc>
        <w:tc>
          <w:tcPr>
            <w:tcW w:w="19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ghest art B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ration of low BP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n.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ation</w:t>
            </w:r>
          </w:p>
        </w:tc>
        <w:tc>
          <w:tcPr>
            <w:tcW w:w="7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se: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8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se:</w:t>
            </w:r>
          </w:p>
        </w:tc>
        <w:tc>
          <w:tcPr>
            <w:tcW w:w="6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se:</w:t>
            </w:r>
          </w:p>
        </w:tc>
        <w:tc>
          <w:tcPr>
            <w:tcW w:w="6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drenalin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radrenalin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Dopamin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butamin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 Vasopresso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lood transfusions: last 24 hour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lasma expanders: last 24 hour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 bloodproduct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duct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tibiotic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erapeutic / prophylactic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erapeutic / prophylactic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erapeutic / prophylactic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tidiuretic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ther medications last 24 hour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eneral remarks</w:t>
            </w:r>
          </w:p>
        </w:tc>
      </w:tr>
      <w:tr>
        <w:trPr>
          <w:trHeight w:val="1853" w:hRule="atLeast"/>
        </w:trPr>
        <w:tc>
          <w:tcPr>
            <w:tcW w:w="10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85"/>
        <w:gridCol w:w="991"/>
        <w:gridCol w:w="626"/>
        <w:gridCol w:w="991"/>
        <w:gridCol w:w="785"/>
        <w:gridCol w:w="770"/>
        <w:gridCol w:w="604"/>
        <w:gridCol w:w="1134"/>
        <w:gridCol w:w="1139"/>
        <w:gridCol w:w="1197"/>
      </w:tblGrid>
      <w:tr>
        <w:trPr>
          <w:trHeight w:val="255" w:hRule="atLeast"/>
        </w:trPr>
        <w:tc>
          <w:tcPr>
            <w:tcW w:w="10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UROTRANSPLANT DONOR INFORMATION FORM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nor Centre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T donor Nr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BO Rh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GE 3 OF 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aboratory Values (* is mandatory)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/ time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im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ormal values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lc.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ormal values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b*</w:t>
            </w:r>
          </w:p>
        </w:tc>
        <w:tc>
          <w:tcPr>
            <w:tcW w:w="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 - g / dl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5 - 11</w:t>
            </w:r>
          </w:p>
        </w:tc>
        <w:tc>
          <w:tcPr>
            <w:tcW w:w="11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1.6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- 1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 - 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40 - 0.5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euco's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x 10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0 - 11.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latelets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x 10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 - 4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ry'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x 10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5 - 5.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a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</w:rPr>
              <w:t>+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- 1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</w:rPr>
              <w:t>+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5 - 5.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2 - 2.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lucose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 - mg / 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9 - 6.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17.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 - 11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reatinine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 - mg / 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 - 1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7 - 1.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rea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 / l - mg / 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- 5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DH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- 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8 - 3.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PK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2.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KMB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&lt; 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&lt; 0.0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roponi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µg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&lt; 0.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SAT/SGO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0.5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LAT/SGP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0.5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γG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0.5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ilirubun to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µmol / l - mg /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4 - 20.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2 - 1.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ilirubin dir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µmol / l - mg /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0.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lk. Phos.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 - 1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64 - 2.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milase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1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2.1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ipa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 / l - µkat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1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 - 2.6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HBa1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- 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ot. Protei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 / l - g/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 - 8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- 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lbumi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 /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5 - 6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 - 65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ibrinog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 / l - mg / 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5 - 3.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ick / P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/ se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 - 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- 1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NR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.9 - 1.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PTT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- 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 II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 - 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RP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g / l - mg / d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&lt; 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 0.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&lt; 0.8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lood gas and Ventilation</w:t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/ tim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im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ormal values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lc.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ormal values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FiO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%)*</w:t>
            </w:r>
          </w:p>
        </w:tc>
        <w:tc>
          <w:tcPr>
            <w:tcW w:w="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 10 min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EP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5 cm H2O</w:t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H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35 - 7.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pO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 / k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-100 mmH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5-13.5 kPa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pCO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Hg / k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-45 mmH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6 - 6.0 kPa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HCO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</w:rPr>
              <w:t>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-25 mmol/l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mol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sat.*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-100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90"/>
        <w:gridCol w:w="825"/>
        <w:gridCol w:w="825"/>
        <w:gridCol w:w="571"/>
        <w:gridCol w:w="1118"/>
        <w:gridCol w:w="746"/>
        <w:gridCol w:w="657"/>
        <w:gridCol w:w="1164"/>
        <w:gridCol w:w="497"/>
        <w:gridCol w:w="1811"/>
      </w:tblGrid>
      <w:tr>
        <w:trPr>
          <w:trHeight w:val="255" w:hRule="atLeast"/>
        </w:trPr>
        <w:tc>
          <w:tcPr>
            <w:tcW w:w="10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UROTRANSPLANT DONOR INFORMATION FORM</w:t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nor Centre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T donor Nr.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BO Rh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GE 4 OF 4</w:t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acteriology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rinalysis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/ tim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 / time</w:t>
            </w:r>
          </w:p>
        </w:tc>
      </w:tr>
      <w:tr>
        <w:trPr>
          <w:trHeight w:val="27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rin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lucose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rotein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putum / Trachea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diment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ry's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lood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euco's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yl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act.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: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marks Bacteriology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marks Urinalysi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 Diagnostics (* is mandatory)</w:t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est X-Ray*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CG*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ltrasound hear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ronchoscop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70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2"/>
            </w:tblGrid>
            <w:tr>
              <w:trPr>
                <w:trHeight w:val="285" w:hRule="atLeast"/>
              </w:trPr>
              <w:tc>
                <w:tcPr>
                  <w:tcW w:w="10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Lung Measur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 Right apex to Right CPA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5715</wp:posOffset>
                  </wp:positionV>
                  <wp:extent cx="1822450" cy="15017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. Left apex to Left CPA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. Right apex to Left CPA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. Right apex to diaphragm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. Left apex to diaphragm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. Thorax width at lvl aortic arch 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m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 ray at 1m (end expiratory)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PA is costo phrenic angle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ltrasound Abdomen*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ther Diagnostic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i.e. coronary, CT Thorax, CT Abdomen, etc.)</w:t>
            </w:r>
          </w:p>
        </w:tc>
      </w:tr>
      <w:tr>
        <w:trPr>
          <w:trHeight w:val="2302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4:00Z</dcterms:created>
  <dc:creator>George Petkov</dc:creator>
  <dc:description/>
  <cp:keywords/>
  <dc:language>en-US</dc:language>
  <cp:lastModifiedBy>Maya Serafimova</cp:lastModifiedBy>
  <cp:lastPrinted>2014-07-23T16:42:00Z</cp:lastPrinted>
  <dcterms:modified xsi:type="dcterms:W3CDTF">2019-07-23T14:50:00Z</dcterms:modified>
  <cp:revision>5</cp:revision>
  <dc:subject/>
  <dc:title/>
</cp:coreProperties>
</file>