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ЪЖНОСТНА ХАРАКТЕРИС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І. ОБЩА ИНФОРМ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БАЛ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я/Отделение по анестезиология  реанимация и интензивно лечение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Длъжност –  </w:t>
      </w:r>
      <w:r>
        <w:rPr>
          <w:b/>
          <w:sz w:val="24"/>
        </w:rPr>
        <w:t>Координатор по органно донорство на лечебното завед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Асистент-координатор по донорство на лечебното за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ІІ. МЯСТО НА ДЛЪЖНОСТТА В ОГАНИЗАЦИЯТА (ПОДЧИНЕНОСТ)</w:t>
      </w:r>
    </w:p>
    <w:p>
      <w:pPr>
        <w:pStyle w:val="TextBodyIndent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bg-BG"/>
        </w:rPr>
      </w:r>
    </w:p>
    <w:p>
      <w:pPr>
        <w:pStyle w:val="Normal"/>
        <w:tabs>
          <w:tab w:val="clear" w:pos="708"/>
          <w:tab w:val="left" w:pos="1020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40640</wp:posOffset>
                </wp:positionV>
                <wp:extent cx="7047865" cy="362966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3629520"/>
                          <a:chOff x="0" y="0"/>
                          <a:chExt cx="7047720" cy="36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47720" cy="36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93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860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720" y="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1160" y="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8640" y="1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520" y="9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004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992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955880" cy="458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ОРД НА ДИРЕКТОРИ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920"/>
                            <a:ext cx="1955880" cy="459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ИЗПЪЛНИТЕЛЕ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499840"/>
                            <a:ext cx="191772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ЗАМ. ДИРЕКТО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913480"/>
                            <a:ext cx="191772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327480"/>
                            <a:ext cx="191772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278720"/>
                            <a:ext cx="1920240" cy="58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КООРДИНАТ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О ДОНОР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2997720"/>
                            <a:ext cx="2167920" cy="45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ОТДЕЛЕНИЕ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ПАТОАНАТОМ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СЪДЕБН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МЕДИЦ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109800"/>
                            <a:ext cx="2166480" cy="448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КЛИНИЧН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ЛАБОРАТОР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1267920"/>
                            <a:ext cx="2161440" cy="442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НЕОТЛОЖН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ЗВЕ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94800"/>
                            <a:ext cx="2166480" cy="43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ОТДЕЛЕНИ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ИНТЕНЗИВН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ГРИЖ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2419920"/>
                            <a:ext cx="2167920" cy="443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НЕВРОЛОГИ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ИНТЕНЗИВЕ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360" y="1845360"/>
                            <a:ext cx="2166480" cy="442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НЕВРОЛОГИЧН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bg-BG" w:bidi="ar-SA"/>
                                </w:rPr>
                                <w:t>ОТД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6880" y="527760"/>
                            <a:ext cx="13352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947600"/>
                            <a:ext cx="145368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863720"/>
                            <a:ext cx="133668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738800"/>
                            <a:ext cx="12211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0480" y="1035720"/>
                            <a:ext cx="119808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401400"/>
                            <a:ext cx="13964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160" y="902880"/>
                            <a:ext cx="12783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7356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1118160"/>
                            <a:ext cx="72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18160"/>
                            <a:ext cx="399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49716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3.2pt;width:554.95pt;height:285.8pt" coordorigin="-1200,64" coordsize="11099,5716">
                <v:rect id="shape_0" stroked="f" o:allowincell="f" style="position:absolute;left:-1200;top:65;width:11098;height:57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2573;top:66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2216;top:64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5" stroked="t" o:allowincell="f" style="position:absolute;left:1853;top:64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2302;top:131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7" stroked="t" o:allowincell="f" style="position:absolute;left:4912;top:131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2215;top:326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69" stroked="t" o:allowincell="f" style="position:absolute;left:2214;top:198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2214;top:218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71" stroked="t" o:allowincell="f" style="position:absolute;left:2035;top:220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855;top:65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shape id="shape_0" ID="_s1173" stroked="t" o:allowincell="f" style="position:absolute;left:343;top:839;width:0;height:0;rotation:90" type="_x0000_t33">
                  <v:stroke color="gray" weight="9360" joinstyle="miter" endcap="flat"/>
                  <v:fill o:detectmouseclick="t" on="false"/>
                  <w10:wrap type="none"/>
                </v:shape>
                <v:roundrect id="shape_0" ID="_s1174" stroked="t" o:allowincell="f" style="position:absolute;left:-1200;top:105;width:3079;height:7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ОРД НА ДИРЕКТОРИТЕ</w:t>
                        </w:r>
                      </w:p>
                    </w:txbxContent>
                  </v:textbox>
                  <v:fill o:detectmouseclick="t" on="false"/>
                  <v:stroke color="#ccecff" weight="28440" joinstyle="miter" endcap="flat"/>
                  <w10:wrap type="none"/>
                </v:roundrect>
                <v:roundrect id="shape_0" ID="_s1175" stroked="t" o:allowincell="f" style="position:absolute;left:-1200;top:1026;width:3079;height:7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ИЗПЪЛНИТЕЛЕ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6600ff" weight="28440" joinstyle="miter" endcap="flat"/>
                  <w10:wrap type="none"/>
                </v:roundrect>
                <v:roundrect id="shape_0" ID="_s1176" stroked="t" o:allowincell="f" style="position:absolute;left:-1182;top:4001;width:3019;height:4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ЗАМ. ДИРЕКТОРИ</w:t>
                        </w:r>
                      </w:p>
                    </w:txbxContent>
                  </v:textbox>
                  <v:fill o:detectmouseclick="t" on="false"/>
                  <v:stroke color="#333399" weight="28440" joinstyle="miter" endcap="flat"/>
                  <w10:wrap type="none"/>
                </v:roundrect>
                <v:roundrect id="shape_0" ID="_s1177" stroked="t" o:allowincell="f" style="position:absolute;left:-1182;top:4652;width:3019;height:4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33399" weight="28440" joinstyle="miter" endcap="flat"/>
                  <w10:wrap type="none"/>
                </v:roundrect>
                <v:roundrect id="shape_0" ID="_s1178" stroked="t" o:allowincell="f" style="position:absolute;left:-1182;top:5304;width:3019;height:4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33399" weight="28440" joinstyle="miter" endcap="flat"/>
                  <w10:wrap type="none"/>
                </v:roundrect>
                <v:roundrect id="shape_0" ID="_s1179" stroked="t" o:allowincell="f" style="position:absolute;left:1061;top:2078;width:3023;height:9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КООРДИНАТ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О ДОНОРСТВО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0" stroked="t" o:allowincell="f" style="position:absolute;left:6347;top:4785;width:3413;height:7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ОТДЕЛЕНИЕ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ПАТОАНАТОМ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СЪДЕБНА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МЕДИЦИНА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1" stroked="t" o:allowincell="f" style="position:absolute;left:6349;top:237;width:3411;height:7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КЛИНИЧН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ЛАБОРАТОРИ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2" stroked="t" o:allowincell="f" style="position:absolute;left:6349;top:2061;width:3403;height:6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НЕОТЛОЖН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ЗВЕНО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3" stroked="t" o:allowincell="f" style="position:absolute;left:6349;top:1158;width:3411;height:69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ОТДЕЛЕНИЕ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ИНТЕНЗИВН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ГРИЖ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4" stroked="t" o:allowincell="f" style="position:absolute;left:6347;top:3875;width:3413;height:6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НЕВРОЛОГИ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ИНТЕНЗИВЕ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roundrect id="shape_0" ID="_s1185" stroked="t" o:allowincell="f" style="position:absolute;left:6341;top:2970;width:3411;height:6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НЕВРОЛОГИЧН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Arial"/>
                            <w:color w:val="000000"/>
                            <w:lang w:val="bg-BG" w:bidi="ar-SA"/>
                          </w:rPr>
                          <w:t>ОТДЕЛЕНИЕ</w:t>
                        </w:r>
                      </w:p>
                    </w:txbxContent>
                  </v:textbox>
                  <v:fill o:detectmouseclick="t" on="false"/>
                  <v:stroke color="#009900" weight="28440" joinstyle="miter" endcap="flat"/>
                  <w10:wrap type="none"/>
                </v:roundrect>
                <v:line id="shape_0" from="3992,895" to="6094,2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3131" to="6098,497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93,2999" to="6097,405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75,2802" to="6097,326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1,1695" to="6167,2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696" to="6098,194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75,1486" to="6187,220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1,2542" to="6077,254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7,1825" to="327,3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,1825" to="956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,847" to="327,1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TextBodyIndent"/>
        <w:rPr>
          <w:i w:val="false"/>
          <w:i w:val="false"/>
          <w:sz w:val="18"/>
          <w:szCs w:val="18"/>
          <w:lang w:val="bg-BG"/>
        </w:rPr>
      </w:pPr>
      <w:r>
        <w:rPr>
          <w:i w:val="false"/>
          <w:sz w:val="18"/>
          <w:szCs w:val="18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jc w:val="lef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TextBodyIndent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ІІІ.</w:t>
      </w:r>
      <w:r>
        <w:rPr>
          <w:b/>
          <w:sz w:val="24"/>
          <w:lang w:val="ru-RU"/>
        </w:rPr>
        <w:t xml:space="preserve"> ЦЕЛ НА ДЛЪЖНОСТ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яко лечебно заведение, което извършва дейности по трансплантация, определя  координатор по донорство  от състава на своя персонал, което организира, контролира и носи отговорност за  всички етапи и дейности по откриване, установяване и поддържане на жизнените функции на потенциален донор с мозъчна смърт.      </w:t>
      </w:r>
    </w:p>
    <w:p>
      <w:pPr>
        <w:pStyle w:val="Normal"/>
        <w:ind w:left="-284" w:firstLine="384"/>
        <w:rPr>
          <w:sz w:val="24"/>
          <w:szCs w:val="24"/>
        </w:rPr>
      </w:pPr>
      <w:r>
        <w:rPr>
          <w:sz w:val="24"/>
          <w:szCs w:val="24"/>
        </w:rPr>
        <w:t>Това лице има водещо  участие   в  тези дейности, а те обичайно  се   извършват в Отделението по анестезиология, реанимация и интензивно лечение.</w:t>
      </w:r>
    </w:p>
    <w:p>
      <w:pPr>
        <w:pStyle w:val="Normal"/>
        <w:ind w:left="-567" w:right="-694" w:firstLine="567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567" w:right="-69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694" w:firstLine="567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</w:t>
      </w:r>
      <w:r>
        <w:rPr>
          <w:b/>
          <w:sz w:val="24"/>
          <w:lang w:val="ru-RU"/>
        </w:rPr>
        <w:t>. ОБЛАСТИ НА ДЕЙНОСТ</w:t>
      </w:r>
    </w:p>
    <w:p>
      <w:pPr>
        <w:pStyle w:val="Normal"/>
        <w:ind w:left="-567" w:right="-694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ind w:left="780" w:right="-694" w:hanging="360"/>
        <w:rPr/>
      </w:pPr>
      <w:r>
        <w:rPr>
          <w:sz w:val="24"/>
          <w:lang w:val="ru-RU"/>
        </w:rPr>
        <w:t>В приложното поле на заеманат</w:t>
      </w:r>
      <w:r>
        <w:rPr>
          <w:sz w:val="24"/>
        </w:rPr>
        <w:t>а</w:t>
      </w:r>
      <w:r>
        <w:rPr>
          <w:sz w:val="24"/>
          <w:lang w:val="ru-RU"/>
        </w:rPr>
        <w:t xml:space="preserve"> длъжност, за всички дейности по органна трансплантация, от  донори с установена  мозъчна смърт.</w:t>
      </w:r>
    </w:p>
    <w:p>
      <w:pPr>
        <w:pStyle w:val="Normal"/>
        <w:numPr>
          <w:ilvl w:val="0"/>
          <w:numId w:val="4"/>
        </w:numPr>
        <w:overflowPunct w:val="true"/>
        <w:ind w:left="780" w:right="-694" w:hanging="360"/>
        <w:jc w:val="both"/>
        <w:rPr/>
      </w:pPr>
      <w:r>
        <w:rPr>
          <w:sz w:val="24"/>
        </w:rPr>
        <w:t>Дейности във връзка с участие в организацията на обучение на персонала, методична помощ и оценка за изпълнение.</w:t>
      </w:r>
    </w:p>
    <w:p>
      <w:pPr>
        <w:pStyle w:val="Normal"/>
        <w:numPr>
          <w:ilvl w:val="0"/>
          <w:numId w:val="4"/>
        </w:numPr>
        <w:overflowPunct w:val="true"/>
        <w:jc w:val="both"/>
        <w:rPr>
          <w:sz w:val="24"/>
        </w:rPr>
      </w:pPr>
      <w:r>
        <w:rPr>
          <w:sz w:val="24"/>
        </w:rPr>
        <w:t xml:space="preserve">Дейности по проследяване на Националните стандарти в областта на трансплантацията с водещите такива в областта на донорството и трансплантацията. </w:t>
      </w:r>
    </w:p>
    <w:p>
      <w:pPr>
        <w:pStyle w:val="Normal"/>
        <w:numPr>
          <w:ilvl w:val="0"/>
          <w:numId w:val="4"/>
        </w:numPr>
        <w:overflowPunct w:val="true"/>
        <w:jc w:val="both"/>
        <w:rPr>
          <w:sz w:val="24"/>
        </w:rPr>
      </w:pPr>
      <w:r>
        <w:rPr>
          <w:sz w:val="24"/>
        </w:rPr>
        <w:t>Дейности по изготвяне и контрол на документацията свързана с органното донорство.</w:t>
      </w:r>
    </w:p>
    <w:p>
      <w:pPr>
        <w:pStyle w:val="Normal"/>
        <w:ind w:left="-567" w:right="-69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69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lang w:val="ru-RU"/>
        </w:rPr>
        <w:t>ОСНОВНИ ЗАДЪЛЖЕНИЯ</w:t>
      </w:r>
    </w:p>
    <w:p>
      <w:pPr>
        <w:pStyle w:val="Normal"/>
        <w:ind w:left="-567" w:right="-69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ind w:left="140" w:right="140" w:firstLine="568"/>
        <w:rPr/>
      </w:pPr>
      <w:r>
        <w:rPr/>
        <w:t xml:space="preserve">   </w:t>
      </w:r>
      <w:r>
        <w:rPr/>
        <w:t>1. Уведомява Изпълнителната агенция по трансплантация за лица с предполагаема мозъчна смърт;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2.   Координира и контролира спазването на процедурите по установяването на мозъчна смърт и поддържането на жизнените функции на потенциален донор;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3.  Осъществява или координира провеждането на разговор с роднините на починалите лица относно възможността за донорство.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4.  Работи в тясно сътрудничество с психолога на лечебното заведение във всяка донорска процедура свързана с вземане на съгласие от близките за донорство.</w:t>
      </w:r>
    </w:p>
    <w:p>
      <w:pPr>
        <w:pStyle w:val="Style11"/>
        <w:ind w:left="0" w:right="140" w:hanging="0"/>
        <w:rPr/>
      </w:pPr>
      <w:r>
        <w:rPr/>
        <w:t xml:space="preserve">              </w:t>
      </w:r>
      <w:r>
        <w:rPr/>
        <w:t>5. Прави справка в служебния регистър на Изпълнителната агенция по трансплантация за вписано несъгласие за вземане на органи, тъкани и клетки на починали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Контролира спазването на нормативните изисквания при изпълнението н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йностите  по    откриване, установяване и поддържане на жизнените функции н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тенциален донор с мозъчна смърт  в лечебното заведение, като при установяване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нарушения уведомява ръководителя на лечебното заведение;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6. Изготвя годишен отчет за извършените дейности по органно донорство  и го предоставя на Изпълнителната агенция по трансплантация.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7. Предоставя всяка изискана информация на Изпълнителната агенция по трансплантация за осъществяваните дейности по органно донорство  и свързаните с това проблеми;</w:t>
      </w:r>
    </w:p>
    <w:p>
      <w:pPr>
        <w:pStyle w:val="Style11"/>
        <w:ind w:left="140" w:right="140" w:hanging="0"/>
        <w:rPr/>
      </w:pPr>
      <w:r>
        <w:rPr/>
        <w:t xml:space="preserve">           </w:t>
      </w:r>
      <w:r>
        <w:rPr/>
        <w:t>8. Организира и контролира обучението и повишаването на квалификацията на служителите, които участват в дейности по органно донорство;</w:t>
      </w:r>
    </w:p>
    <w:p>
      <w:pPr>
        <w:pStyle w:val="Style11"/>
        <w:ind w:left="140" w:right="140" w:hanging="0"/>
        <w:rPr/>
      </w:pPr>
      <w:r>
        <w:rPr/>
        <w:t xml:space="preserve">            </w:t>
      </w:r>
      <w:r>
        <w:rPr/>
        <w:t>9. Контролира организацията на работа в лечебното заведение относно дейностите, които могат да повлияят на органното донорство;</w:t>
      </w:r>
    </w:p>
    <w:p>
      <w:pPr>
        <w:pStyle w:val="Style11"/>
        <w:ind w:left="140" w:right="140" w:hanging="0"/>
        <w:rPr/>
      </w:pPr>
      <w:r>
        <w:rPr/>
        <w:t xml:space="preserve">           </w:t>
      </w:r>
      <w:r>
        <w:rPr/>
        <w:t>10. Контролира и организира регистрирането на всички дейности по органно донорство, извършвани от лечебното заведение, както и спазването на изискванията за регистрация;</w:t>
      </w:r>
    </w:p>
    <w:p>
      <w:pPr>
        <w:pStyle w:val="Style11"/>
        <w:ind w:left="140" w:right="140" w:hanging="0"/>
        <w:rPr/>
      </w:pPr>
      <w:r>
        <w:rPr/>
        <w:t xml:space="preserve">           </w:t>
      </w:r>
      <w:r>
        <w:rPr/>
        <w:t>11.  Контролира документирането на всички дейности свързани с органното донорство, както и правилното отразяване на информацията в изготвената документация;</w:t>
      </w:r>
    </w:p>
    <w:p>
      <w:pPr>
        <w:pStyle w:val="Style11"/>
        <w:ind w:left="140" w:right="140" w:hanging="0"/>
        <w:rPr/>
      </w:pPr>
      <w:r>
        <w:rPr/>
        <w:t xml:space="preserve">          </w:t>
      </w:r>
      <w:r>
        <w:rPr/>
        <w:t>12.  Прилага и актуализира система за контрол по осигуряване на качество на дейностите свързани с органното донорство, основана на утвърдените медицински стандарти и принципите на добрите практики;</w:t>
      </w:r>
    </w:p>
    <w:p>
      <w:pPr>
        <w:pStyle w:val="Style11"/>
        <w:ind w:left="0" w:right="140" w:hanging="0"/>
        <w:rPr/>
      </w:pPr>
      <w:r>
        <w:rPr/>
        <w:t xml:space="preserve">            </w:t>
      </w:r>
      <w:r>
        <w:rPr/>
        <w:t>13. Следи за спазване на утвърдените стандартни оперативни процедури в лечебното заведение;</w:t>
      </w:r>
    </w:p>
    <w:p>
      <w:pPr>
        <w:pStyle w:val="Style11"/>
        <w:ind w:left="140" w:right="140" w:hanging="0"/>
        <w:rPr/>
      </w:pPr>
      <w:r>
        <w:rPr/>
        <w:t xml:space="preserve">         </w:t>
      </w:r>
      <w:r>
        <w:rPr/>
        <w:t>14.  Предоставя информация на Изпълнителната агенция по трансплантация при въвеждане на нови методики в дейността по донорство и предприема действия за тяхното отразяване в актуализираните стандартни оперативни процедури;</w:t>
      </w:r>
    </w:p>
    <w:p>
      <w:pPr>
        <w:pStyle w:val="Style11"/>
        <w:ind w:left="140" w:right="140" w:hanging="0"/>
        <w:rPr/>
      </w:pPr>
      <w:r>
        <w:rPr/>
        <w:t xml:space="preserve">          </w:t>
      </w:r>
      <w:r>
        <w:rPr/>
        <w:t>15. Участва в курсове за обучение, семинари и конференции включително по Европейски проекти и инициативи в областта на организацията и координацията на дейностите по донорство и трансплантация с цел поддържане на високо ниво на квалификация в тези области.</w:t>
      </w:r>
    </w:p>
    <w:p>
      <w:pPr>
        <w:pStyle w:val="Style11"/>
        <w:ind w:left="140" w:right="140" w:hanging="0"/>
        <w:rPr/>
      </w:pPr>
      <w:r>
        <w:rPr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ru-RU"/>
        </w:rPr>
        <w:t>І. ВЪЗЛАГАНЕ И ПЛАНИРАНЕ НА РАБОТАТА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ите по изпълнение на дейностите по органно донорство съгласно длъжностната характеристика за тази дейност   се възлагат от изпълнителния директор, на който е на пряко подчинение .</w:t>
      </w:r>
    </w:p>
    <w:p>
      <w:pPr>
        <w:pStyle w:val="Normal"/>
        <w:jc w:val="both"/>
        <w:rPr/>
      </w:pPr>
      <w:r>
        <w:rPr>
          <w:sz w:val="24"/>
        </w:rPr>
        <w:t>След възлагане на задължението, начинът на осъществяването  на дейността се планира:</w:t>
      </w:r>
    </w:p>
    <w:p>
      <w:pPr>
        <w:pStyle w:val="Normal"/>
        <w:jc w:val="both"/>
        <w:rPr/>
      </w:pPr>
      <w:r>
        <w:rPr>
          <w:sz w:val="24"/>
        </w:rPr>
        <w:t>А) самостоятелно, в рамките на нормативно или административно установените срокове и указанията на възложителя на задачата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ъс съдействието на  изпълнителния директор за  поставената задача или указание за изпълнение</w:t>
      </w:r>
    </w:p>
    <w:p>
      <w:pPr>
        <w:pStyle w:val="Normal"/>
        <w:ind w:left="-567" w:firstLine="851"/>
        <w:jc w:val="both"/>
        <w:rPr>
          <w:sz w:val="24"/>
        </w:rPr>
      </w:pPr>
      <w:r>
        <w:rPr>
          <w:sz w:val="24"/>
        </w:rPr>
        <w:t xml:space="preserve">Част от дейностите не могат да бъдат планиран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b/>
          <w:sz w:val="24"/>
          <w:lang w:val="ru-RU"/>
        </w:rPr>
        <w:t>ІІ. ОТГОВОРНОСТИ, СВЪРЗАНИ С ОРГАНИЗАЦИЯТА НА РАБОТАТА, УПРАВЛЕНИЕ НА ПЕРСОНАЛА И ИЗПОЛЗВАНЕТО НА РЕСУРСИТ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ординаторът по донорство  отговаря пряко за правилното и своевременно изпълнение на извърщваните от него дейности по трансплантация. Лицето има и  отговорности, свързани с използването и съхранението на апаратура, оборудване и друго имущество, предоставено за ползване за осъществяване на работния проце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 ВЗЕМАНЕ НА РЕШЕНИЯ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ите на общите правила и дадените указания изразява своето лично мнение и преценка, като отчита характера на възложената задача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се вземат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но, в рамките на дадените указания или правилата за извършване на дейността;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Б) съгласувано с колеги и  служители, на които е възложена задачата или</w:t>
      </w:r>
    </w:p>
    <w:p>
      <w:pPr>
        <w:pStyle w:val="Heading9"/>
        <w:rPr/>
      </w:pPr>
      <w:r>
        <w:rPr/>
        <w:t>В) след поставяне от изпълнителния директор  в зависимост от характера на дейността и  конкретната  зада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X. </w:t>
      </w:r>
      <w:r>
        <w:rPr>
          <w:b/>
          <w:sz w:val="24"/>
        </w:rPr>
        <w:t xml:space="preserve">КОНТАК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overflowPunct w:val="true"/>
        <w:ind w:left="360" w:hanging="76"/>
        <w:jc w:val="both"/>
        <w:rPr>
          <w:sz w:val="24"/>
        </w:rPr>
      </w:pPr>
      <w:r>
        <w:rPr>
          <w:sz w:val="24"/>
        </w:rPr>
        <w:t xml:space="preserve">С други звена в рамките на лечебното заведение – неврология, неврохирургия, образна диагностика, кардиология, микробиология, вирусология, клинична лаборатория  и с всички други организационни единици и  администрацията. </w:t>
      </w:r>
    </w:p>
    <w:p>
      <w:pPr>
        <w:pStyle w:val="Normal"/>
        <w:numPr>
          <w:ilvl w:val="0"/>
          <w:numId w:val="6"/>
        </w:numPr>
        <w:overflowPunct w:val="true"/>
        <w:ind w:left="360" w:hanging="76"/>
        <w:jc w:val="both"/>
        <w:rPr>
          <w:sz w:val="24"/>
        </w:rPr>
      </w:pPr>
      <w:r>
        <w:rPr>
          <w:sz w:val="24"/>
        </w:rPr>
        <w:t>С други външни  медицински заведения и лаборатории, с които са сключени договори за дейности по органно донорство</w:t>
      </w:r>
    </w:p>
    <w:p>
      <w:pPr>
        <w:pStyle w:val="Normal"/>
        <w:numPr>
          <w:ilvl w:val="0"/>
          <w:numId w:val="6"/>
        </w:numPr>
        <w:overflowPunct w:val="true"/>
        <w:ind w:left="360" w:hanging="76"/>
        <w:jc w:val="both"/>
        <w:rPr/>
      </w:pPr>
      <w:r>
        <w:rPr>
          <w:sz w:val="24"/>
        </w:rPr>
        <w:t xml:space="preserve">Компетентни организации по органна  трансплантация – ИАТ, водещи университетски клиники, М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ИЗИСКВАНИЯ ЗА ЗАЕМАНЕ НА ДЛЪЖНОСТ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sz w:val="24"/>
        </w:rPr>
        <w:t xml:space="preserve">Образование – висше. Минимална образователна степен – магистър по медицина   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фесионален опит – специалност по анестезия, реанимация и интензивно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І. УМЕНИЯ И КОМПЕТЕНТ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sz w:val="24"/>
        </w:rPr>
      </w:pPr>
      <w:r>
        <w:rPr>
          <w:sz w:val="24"/>
        </w:rPr>
        <w:t>Да познава общодържавни законови, подзаконови и други нормативни документи в областта на органната трансплантация.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b/>
          <w:b/>
          <w:sz w:val="24"/>
        </w:rPr>
      </w:pPr>
      <w:r>
        <w:rPr>
          <w:sz w:val="24"/>
        </w:rPr>
        <w:t>Да планира  работата, с цел изпълнение на поставените задачи.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b/>
          <w:b/>
          <w:sz w:val="24"/>
        </w:rPr>
      </w:pPr>
      <w:r>
        <w:rPr>
          <w:sz w:val="24"/>
        </w:rPr>
        <w:t>Да е комуникативен и  да работи добре с хора.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sz w:val="24"/>
        </w:rPr>
      </w:pPr>
      <w:r>
        <w:rPr>
          <w:sz w:val="24"/>
        </w:rPr>
        <w:t>Да има познания върху  процесите, апаратурата и оборудването, използвани в органното донорство и  трансплантация.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има познания по болнична хигиена.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о добра компютърна грамотно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Вариант на длъжностна характеристика № _1_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>Разработена от: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      дата: ……………………. </w:t>
      </w:r>
    </w:p>
    <w:p>
      <w:pPr>
        <w:pStyle w:val="Normal"/>
        <w:ind w:left="-540" w:hanging="0"/>
        <w:jc w:val="both"/>
        <w:rPr>
          <w:i/>
          <w:i/>
          <w:sz w:val="24"/>
        </w:rPr>
      </w:pPr>
      <w:r>
        <w:rPr>
          <w:i/>
          <w:sz w:val="24"/>
        </w:rPr>
        <w:t>(име фамилия, длъжност, подпис)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>Утвърдена от: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</w:t>
      </w:r>
      <w:r>
        <w:rPr>
          <w:b/>
          <w:sz w:val="24"/>
        </w:rPr>
        <w:t>..       дата: …………</w:t>
      </w:r>
    </w:p>
    <w:p>
      <w:pPr>
        <w:pStyle w:val="Normal"/>
        <w:ind w:left="-540" w:hanging="0"/>
        <w:jc w:val="both"/>
        <w:rPr>
          <w:i/>
          <w:i/>
          <w:sz w:val="24"/>
        </w:rPr>
      </w:pPr>
      <w:r>
        <w:rPr>
          <w:i/>
          <w:sz w:val="24"/>
        </w:rPr>
        <w:t>(име фамилия, длъжност, подпис)</w:t>
      </w:r>
    </w:p>
    <w:p>
      <w:pPr>
        <w:pStyle w:val="Normal"/>
        <w:ind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20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180"/>
        <w:jc w:val="both"/>
        <w:rPr>
          <w:b/>
          <w:b/>
          <w:sz w:val="24"/>
        </w:rPr>
      </w:pPr>
      <w:r>
        <w:rPr>
          <w:b/>
          <w:sz w:val="24"/>
        </w:rPr>
        <w:t xml:space="preserve">Запознат/а/ съм с длъжностната характеристика и ми е връчен екземпляр : </w:t>
      </w:r>
    </w:p>
    <w:p>
      <w:pPr>
        <w:pStyle w:val="Normal"/>
        <w:ind w:left="-720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180"/>
        <w:jc w:val="both"/>
        <w:rPr/>
      </w:pPr>
      <w:r>
        <w:rPr>
          <w:b/>
          <w:sz w:val="24"/>
        </w:rPr>
        <w:t xml:space="preserve">……………………………………………………………………………………     </w:t>
      </w:r>
      <w:r>
        <w:rPr>
          <w:b/>
          <w:sz w:val="24"/>
        </w:rPr>
        <w:t xml:space="preserve">дата:................. </w:t>
      </w:r>
    </w:p>
    <w:p>
      <w:pPr>
        <w:pStyle w:val="Normal"/>
        <w:ind w:left="-720" w:firstLine="180"/>
        <w:jc w:val="both"/>
        <w:rPr>
          <w:b/>
          <w:b/>
          <w:sz w:val="24"/>
        </w:rPr>
      </w:pPr>
      <w:r>
        <w:rPr>
          <w:i/>
          <w:sz w:val="24"/>
        </w:rPr>
        <w:t>(трите имена, и подпис на служителя)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16"/>
          <w:szCs w:val="16"/>
          <w:lang w:val="ru-RU"/>
        </w:rPr>
      </w:pPr>
      <w:r>
        <w:rPr>
          <w:b/>
          <w:color w:val="FFFFFF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1" w:top="4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202 гр.София, ул. Братя Миладинови 1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тел.: +359 2 813 50 10, факс: +359 2 931 51 61</w:t>
    </w:r>
  </w:p>
  <w:p>
    <w:pPr>
      <w:pStyle w:val="Footer"/>
      <w:jc w:val="center"/>
      <w:rPr>
        <w:lang w:val="en-US"/>
      </w:rPr>
    </w:pPr>
    <w:r>
      <w:rPr>
        <w:lang w:val="en-US"/>
      </w:rPr>
      <w:t>e-mail: iat@ bgtransplant.bg</w:t>
    </w:r>
  </w:p>
  <w:p>
    <w:pPr>
      <w:pStyle w:val="Footer"/>
      <w:jc w:val="center"/>
      <w:rPr>
        <w:lang w:val="en-US"/>
      </w:rPr>
    </w:pPr>
    <w:r>
      <w:rPr>
        <w:lang w:val="en-US"/>
      </w:rPr>
      <w:t>web: www.bgtransplant.b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2435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040" w:firstLine="720"/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jc w:val="center"/>
    </w:pPr>
    <w:rPr>
      <w:i/>
      <w:lang w:val="en-US" w:eastAsia="zh-CN"/>
    </w:rPr>
  </w:style>
  <w:style w:type="paragraph" w:styleId="BodyTextIndent2">
    <w:name w:val="Body Text Indent 2"/>
    <w:basedOn w:val="Normal"/>
    <w:qFormat/>
    <w:pPr>
      <w:overflowPunct w:val="true"/>
      <w:ind w:firstLine="720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6:00Z</dcterms:created>
  <dc:creator>1</dc:creator>
  <dc:description/>
  <cp:keywords/>
  <dc:language>en-US</dc:language>
  <cp:lastModifiedBy>iat-notebook</cp:lastModifiedBy>
  <cp:lastPrinted>2012-02-16T11:59:00Z</cp:lastPrinted>
  <dcterms:modified xsi:type="dcterms:W3CDTF">2012-02-16T10:03:00Z</dcterms:modified>
  <cp:revision>7</cp:revision>
  <dc:subject/>
  <dc:title>                                                                        </dc:title>
</cp:coreProperties>
</file>