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80" w:after="4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8905" cy="895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480" w:after="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2 </w:t>
        <w:br/>
        <w:t xml:space="preserve">към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instrText xml:space="preserve"> HYPERLINK "http://econ.bg/Нормативни-актове/Наредба-10-от-30-03-2007-г-за-условията-и-реда-за-съобщаване-регистриране-докладване-и-_l.l_i.130797_at.5.html" \l "ch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ал.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0725" cy="1962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480" w:after="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935" cy="9629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480" w:after="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8963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0" cy="9594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9505" cy="8972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bookmarkStart w:id="0" w:name="24228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7</w:t>
      </w:r>
    </w:p>
    <w:p>
      <w:pPr>
        <w:pStyle w:val="Normal"/>
        <w:keepNext w:val="true"/>
        <w:keepLines/>
        <w:spacing w:lineRule="auto" w:line="240" w:before="120" w:after="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2995" cy="9601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jc w:val="right"/>
        <w:rPr/>
      </w:pPr>
      <w:bookmarkStart w:id="1" w:name="2422803"/>
      <w:bookmarkEnd w:id="1"/>
      <w:r>
        <w:rPr/>
        <w:t xml:space="preserve">Приложение № 8 </w:t>
      </w:r>
    </w:p>
    <w:tbl>
      <w:tblPr>
        <w:tblW w:w="6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4"/>
      </w:tblGrid>
      <w:tr>
        <w:trPr/>
        <w:tc>
          <w:tcPr>
            <w:tcW w:w="6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Нива на отнасяне на сериозните нежелани реа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3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244"/>
        <w:gridCol w:w="7614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Ниво на класификация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яснени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N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подлежи на класификация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яма достатъчно данни за определяне нивото на класификация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ключено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убедителни доказателства, че нежеланата реакция се дължи на други причини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е вероятно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ясни доказателства, че нежеланата реакция се дължи на причини, които не са свързани с вземането/присаждането на тъканите/клетките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зможно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яма ясни доказателства дали нежеланата реакция се дължи на вземането/присаждането на тъканите/клетките или на други причини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ероятно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казателствата очевидно позволяват да се определи, че нежеланата реакция се дължи на вземането/присаждането на тъканите/клетките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игурно 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убедителни доказателства, че нежеланата реакция се дължи на вземането/присаждането на тъканите/клетките </w:t>
            </w:r>
          </w:p>
        </w:tc>
      </w:tr>
    </w:tbl>
    <w:p>
      <w:pPr>
        <w:pStyle w:val="Normal"/>
        <w:keepNext w:val="true"/>
        <w:keepLines/>
        <w:spacing w:lineRule="auto" w:line="240" w:before="144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bookmarkStart w:id="2" w:name="242280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9 </w:t>
        <w:br/>
        <w:t xml:space="preserve">към чл. 11, ал. 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962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bookmarkStart w:id="3" w:name="242280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5375" cy="8963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bookmarkStart w:id="4" w:name="2422807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1 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3470" cy="9105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keepNext w:val="true"/>
        <w:keepLines/>
        <w:spacing w:lineRule="auto" w:line="240" w:before="120" w:after="120"/>
        <w:jc w:val="right"/>
        <w:rPr/>
      </w:pPr>
      <w:bookmarkStart w:id="5" w:name="2422809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2 </w:t>
        <w:br/>
        <w:t xml:space="preserve">към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instrText xml:space="preserve"> HYPERLINK "http://econ.bg/Нормативни-актове/Наредба-10-от-30-03-2007-г-за-условията-и-реда-за-съобщаване-регистриране-докладване-и-_l.l_i.130797_at.5.html" \l "ch1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ал.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13525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bookmarkStart w:id="6" w:name="2422811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3 </w:t>
      </w:r>
    </w:p>
    <w:p>
      <w:pPr>
        <w:pStyle w:val="Normal"/>
        <w:keepNext w:val="true"/>
        <w:keepLines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91440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96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bookmarkStart w:id="7" w:name="2422813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9820" cy="8267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720" w:after="120"/>
        <w:jc w:val="right"/>
        <w:rPr/>
      </w:pPr>
      <w:bookmarkStart w:id="8" w:name="242281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5 </w:t>
        <w:br/>
        <w:t xml:space="preserve">към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instrText xml:space="preserve"> HYPERLINK "http://econ.bg/Нормативни-актове/Наредба-10-от-30-03-2007-г-за-условията-и-реда-за-съобщаване-регистриране-докладване-и-_l.l_i.130797_at.5.html" \l "ch1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9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ЧАСТ А</w:t>
      </w:r>
    </w:p>
    <w:p>
      <w:pPr>
        <w:pStyle w:val="Normal"/>
        <w:keepNext w:val="true"/>
        <w:keepLines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Формат на годишния доклад за сериозни нежелани реакци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адваща стр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четен период 1 януари - 31 декември (годин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рой възникнали сериозни нежелани реакции по видове тъкани/клетки (и/или материали, влезли в контакт с тях)</w:t>
      </w:r>
      <w:r>
        <w:rPr/>
        <w:t xml:space="preserve"> </w:t>
      </w:r>
    </w:p>
    <w:tbl>
      <w:tblPr>
        <w:tblW w:w="103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3418"/>
        <w:gridCol w:w="2132"/>
        <w:gridCol w:w="4535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д тъкан/клетки (и/или материал, влезли в контакт с тях)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сериозни нежелани реакции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 брой на предоставените за употреба тъкани/клетки от вида (ако има данни)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 брой на предоставените тъкани и клетки (включително вид, за който няма съобщения за възникнали сериозни нежелани реак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 брой засегнати реципиенти</w:t>
      </w:r>
    </w:p>
    <w:tbl>
      <w:tblPr>
        <w:tblW w:w="103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2625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Характер на докладваните сериозни нежелани реак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 брой на сериозните нежелани реакции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адена бактериална инфекц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адена вирусна инфекц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HBV</w:t>
              <w:br/>
              <w:t xml:space="preserve">HCV </w:t>
              <w:br/>
              <w:t>HIV-1/2</w:t>
              <w:br/>
              <w:t xml:space="preserve">Други (уточнете)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адена паразитна инфекц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лария</w:t>
              <w:br/>
              <w:t xml:space="preserve">Други </w:t>
              <w:br/>
              <w:t xml:space="preserve">(уточнете)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адени злокачествени заболява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уги предадени заболява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уги сериозни нежелани реакции (уточнете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36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  <w:r>
        <w:br w:type="page"/>
      </w:r>
    </w:p>
    <w:p>
      <w:pPr>
        <w:pStyle w:val="Normal"/>
        <w:keepNext w:val="true"/>
        <w:keepLines/>
        <w:spacing w:lineRule="auto" w:line="240" w:before="36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АСТ Б</w:t>
      </w:r>
    </w:p>
    <w:p>
      <w:pPr>
        <w:pStyle w:val="Normal"/>
        <w:keepNext w:val="true"/>
        <w:keepLines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Формат на годишния доклад за сериозни инциден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адваща стра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четен период 1 януари - 31 декември (годин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 брой тъкани/клетки, подложени на обработка</w:t>
      </w:r>
    </w:p>
    <w:tbl>
      <w:tblPr>
        <w:tblW w:w="3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2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1"/>
        <w:gridCol w:w="1559"/>
        <w:gridCol w:w="1843"/>
        <w:gridCol w:w="1134"/>
        <w:gridCol w:w="1598"/>
      </w:tblGrid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стество и общ брой на</w:t>
              <w:br/>
              <w:t xml:space="preserve">възникналите сериозни инциденти, които са оказали влияние върху качеството и безопасността на тъканите/клеткит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фект на проду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фект на оборудванет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Човешка греш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руги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земан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пертиз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ранспортиран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работк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ъхранени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оставян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териал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уги (уточнете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1134" w:right="567" w:gutter="0" w:header="0" w:top="39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9:00Z</dcterms:created>
  <dc:creator>ValeryG</dc:creator>
  <dc:description/>
  <dc:language>en-US</dc:language>
  <cp:lastModifiedBy>ValeryG</cp:lastModifiedBy>
  <dcterms:modified xsi:type="dcterms:W3CDTF">2013-09-18T13:29:00Z</dcterms:modified>
  <cp:revision>2</cp:revision>
  <dc:subject/>
  <dc:title/>
</cp:coreProperties>
</file>