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д. №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д. №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-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едицински надзор“ </w:t>
      </w:r>
    </w:p>
    <w:p>
      <w:pPr>
        <w:pStyle w:val="Normal"/>
        <w:spacing w:before="0" w:after="240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„Свети Георги Софийски“ № 3, София, 1606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„Медицински надзор“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чернодробна трансплантация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.   2. ЕГН: ...................</w:t>
      </w:r>
      <w:r>
        <w:rPr>
          <w:sz w:val="24"/>
          <w:lang w:val="en-US"/>
        </w:rPr>
        <w:t>..</w:t>
      </w:r>
      <w:r>
        <w:rPr>
          <w:sz w:val="24"/>
        </w:rPr>
        <w:t>.....................</w:t>
      </w:r>
    </w:p>
    <w:p>
      <w:pPr>
        <w:pStyle w:val="Normal"/>
        <w:jc w:val="both"/>
        <w:rPr/>
      </w:pPr>
      <w:r>
        <w:rPr/>
        <w:t>(собствено, бащино и фамилно име на реципиента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.....</w:t>
      </w:r>
    </w:p>
    <w:p>
      <w:pPr>
        <w:pStyle w:val="Normal"/>
        <w:jc w:val="both"/>
        <w:rPr/>
      </w:pPr>
      <w:r>
        <w:rPr/>
        <w:t>(постоянен и настоящ адрес, адрес за кореспонденция и телефон за контакт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..............................   5. ЕГН: 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трите имена на лицето, изразяващо информирано съгласие /родител, настойник, попечител/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адрес и телефон за кореспонденция на лицето, изразяващо информирано съгласие /родител, настойник,       попечител/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</w:t>
      </w:r>
      <w:r>
        <w:rPr>
          <w:sz w:val="24"/>
          <w:lang w:val="en-US"/>
        </w:rPr>
        <w:t>.</w:t>
      </w:r>
      <w:r>
        <w:rPr>
          <w:sz w:val="24"/>
        </w:rPr>
        <w:t>....</w:t>
        <w:tab/>
        <w:t xml:space="preserve">   8. 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</w:t>
      </w:r>
    </w:p>
    <w:p>
      <w:pPr>
        <w:pStyle w:val="Normal"/>
        <w:jc w:val="both"/>
        <w:rPr/>
      </w:pPr>
      <w:r>
        <w:rPr/>
        <w:t>(лечебно заведение, отправило предложението –                           (лице за контакт от лечебното заведение)</w:t>
      </w:r>
    </w:p>
    <w:p>
      <w:pPr>
        <w:pStyle w:val="Normal"/>
        <w:jc w:val="both"/>
        <w:rPr>
          <w:sz w:val="24"/>
          <w:szCs w:val="24"/>
        </w:rPr>
      </w:pPr>
      <w:r>
        <w:rPr/>
        <w:t>клиника/отделение)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9. ...............................</w:t>
        <w:tab/>
        <w:t xml:space="preserve">                        10.  Ръст …</w:t>
      </w:r>
      <w:r>
        <w:rPr>
          <w:sz w:val="24"/>
          <w:lang w:val="en-US"/>
        </w:rPr>
        <w:t>.....</w:t>
      </w:r>
      <w:r>
        <w:rPr>
          <w:sz w:val="24"/>
        </w:rPr>
        <w:t>, тегло…</w:t>
      </w:r>
      <w:r>
        <w:rPr>
          <w:sz w:val="24"/>
          <w:lang w:val="en-US"/>
        </w:rPr>
        <w:t>..</w:t>
      </w:r>
      <w:r>
        <w:rPr>
          <w:sz w:val="24"/>
        </w:rPr>
        <w:t>…, гр. обиколка</w:t>
      </w:r>
      <w:r>
        <w:rPr>
          <w:sz w:val="24"/>
          <w:lang w:val="en-US"/>
        </w:rPr>
        <w:t xml:space="preserve"> …….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BMI </w:t>
      </w:r>
      <w:r>
        <w:rPr>
          <w:sz w:val="24"/>
        </w:rPr>
        <w:t>….…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/>
        <w:t>(кръвна група и резус-фактор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1. 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2. 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>.........</w:t>
      </w:r>
    </w:p>
    <w:p>
      <w:pPr>
        <w:pStyle w:val="Normal"/>
        <w:jc w:val="both"/>
        <w:rPr/>
      </w:pPr>
      <w:r>
        <w:rPr/>
        <w:t>(крос-мач, съгласно протоколите от лабораторията за тъканна съвместимост или копие от документа)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13. Статус на спешност:  Да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  <w:r>
        <w:rPr>
          <w:sz w:val="24"/>
          <w:szCs w:val="24"/>
        </w:rPr>
        <w:tab/>
        <w:t xml:space="preserve">Не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тус на спешност се определя на хоспитализиран в лечебно заведение пациент, чиято очаквана продължителност на живот без чернодробна трансплантация е до един месец, при който е налице поне едно от следните състояния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30"/>
        <w:gridCol w:w="630"/>
      </w:tblGrid>
      <w:tr>
        <w:trPr>
          <w:trHeight w:val="35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ли метод на л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?</w:t>
            </w:r>
          </w:p>
        </w:tc>
      </w:tr>
      <w:tr>
        <w:trPr>
          <w:trHeight w:val="62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афункция (първична или вторична) на трансплантиран черен дроб, проявена през първата седмица след трансплантацията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124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фулминантна чернодробна недостатъчност, проявена с развитие на изразена енцефалопатия (II - III ст.) в рамките на 8 седмици от първите симптоми на  чернодробно заболяване, при липса на данни за предшестващо чернодробно заболяване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остра декомпенсация при пациент с хронично чернодробно заболяване,       водеща до изразена енцефалопатия (II - III ст.)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206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пациент, неотговарящ на горните критерии, но хоспитализиран в лечебно   заведение, за който екип от лечебното заведение мотивирано удостоверява, че състоянието му е критично и очакваната продължителност на живота му без чернодробна трансплантация е до един месец.  В този случай статусът на    спешност на пациента се потвърждава на всеки 14 дни от екипа на лечебното заведение при запитване от страна на Изпълнителната агенция „Медицински надзор“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 Наименование на заболяването с код по МКБ-Х, за чието лечение е необходима        трансплантация: …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15. Придружаващи заболявания с код по МКБ-Х: .……………………………………………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16. Клинично състояние на реципиента: ……………………………………………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…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</w:t>
      </w:r>
    </w:p>
    <w:p>
      <w:pPr>
        <w:pStyle w:val="Normal"/>
        <w:spacing w:before="0" w:after="12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7. Степенуване на тежестта на състоянието според MELD-score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ерумен креатинин: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>……; билирубин: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…….;  </w:t>
      </w:r>
      <w:r>
        <w:rPr>
          <w:rFonts w:cs="Times New Roman" w:ascii="Times New Roman" w:hAnsi="Times New Roman"/>
          <w:sz w:val="24"/>
          <w:lang w:val="en-US"/>
        </w:rPr>
        <w:t>INR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  <w:lang w:val="bg-BG"/>
        </w:rPr>
        <w:t>….; от дата: 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>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>…..</w:t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7479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20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жест на състояниет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поръчван период за актуализаци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ELD 25 или повече                     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седмици</w:t>
            </w:r>
          </w:p>
        </w:tc>
      </w:tr>
      <w:tr>
        <w:trPr>
          <w:trHeight w:val="2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ELD “ 24, но &gt;18                       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месец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ELD “ 18, но &gt; 11                      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месеца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ELD “ 10, но &gt; 0                            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месеца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числяване на MELD: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MELD = 0,957 x Lg (creatinine mg/dl) + 0,378 x Lg (bilirubin mg/dl) + 1,12 x Lg (INR) + 0,643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Лабораторните данни, по-малки от 1,0  да се закръглят до 1,0 за изчисляването на MELD. MELD-score за всеки пациент, изчислен по този начин, да се закръгля до десетичния знак и да се умножава по 10.  MELD-score се ограничава до максимум от 40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8. Наличие на необходимост от трансплантация на друг орг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.</w:t>
      </w:r>
      <w:r>
        <w:rPr>
          <w:sz w:val="24"/>
          <w:szCs w:val="24"/>
        </w:rPr>
        <w:t>........</w:t>
      </w:r>
    </w:p>
    <w:p>
      <w:pPr>
        <w:pStyle w:val="Normal"/>
        <w:jc w:val="center"/>
        <w:rPr/>
      </w:pPr>
      <w:r>
        <w:rPr/>
        <w:t>(орган)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б) 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</w:t>
      </w:r>
    </w:p>
    <w:p>
      <w:pPr>
        <w:pStyle w:val="Normal"/>
        <w:jc w:val="center"/>
        <w:rPr/>
      </w:pPr>
      <w:r>
        <w:rPr/>
        <w:t>(диагноза и статус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4"/>
        </w:rPr>
        <w:t>19. Резултати от микробиологични изследвания за установяване на бактериални заболявания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20. Вирусологичен статус на реципиента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НВsAg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anti-HBc Ab и anti-HBs Ab:</w:t>
        <w:tab/>
        <w:t>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H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lang w:val="en-US"/>
        </w:rPr>
        <w:t xml:space="preserve">I-II </w:t>
      </w:r>
      <w:r>
        <w:rPr>
          <w:sz w:val="24"/>
          <w:szCs w:val="24"/>
        </w:rPr>
        <w:t>антитела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CM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EB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ж) Treponema Pallidum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Toxoplasma антитела </w:t>
      </w:r>
      <w:r>
        <w:rPr>
          <w:lang w:val="en-US"/>
        </w:rPr>
        <w:t>(</w:t>
      </w:r>
      <w:r>
        <w:rPr/>
        <w:t>при имуносупресирани пациенти</w:t>
      </w:r>
      <w:r>
        <w:rPr>
          <w:lang w:val="en-US"/>
        </w:rPr>
        <w:t>)</w:t>
      </w:r>
      <w:r>
        <w:rPr>
          <w:sz w:val="24"/>
          <w:szCs w:val="24"/>
        </w:rPr>
        <w:t>:</w:t>
        <w:tab/>
        <w:t>………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и) други: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1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</w:t>
      </w:r>
      <w:r>
        <w:rPr/>
        <w:t>приложи копие от формуляра със съгласието!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Липсват абсолютни медицински контраиндикации към момента на включване.</w:t>
      </w:r>
      <w:r>
        <w:rPr/>
        <w:tab/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......</w:t>
      </w:r>
      <w:r>
        <w:rPr>
          <w:sz w:val="24"/>
          <w:szCs w:val="24"/>
          <w:lang w:val="en-US"/>
        </w:rPr>
        <w:t>...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</w:t>
        <w:tab/>
        <w:tab/>
        <w:t>Изготвил: 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/>
        <w:t>(трите имена, подпис и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562" w:top="1296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8:00Z</dcterms:created>
  <dc:creator>Dr. Yanko Nachkov</dc:creator>
  <dc:description/>
  <cp:keywords/>
  <dc:language>en-US</dc:language>
  <cp:lastModifiedBy>Vanina Antonova</cp:lastModifiedBy>
  <cp:lastPrinted>2005-04-18T18:25:00Z</cp:lastPrinted>
  <dcterms:modified xsi:type="dcterms:W3CDTF">2019-07-18T06:35:00Z</dcterms:modified>
  <cp:revision>19</cp:revision>
  <dc:subject/>
  <dc:title>Докладна</dc:title>
</cp:coreProperties>
</file>