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 xml:space="preserve">Приложение № 3 към чл. 62, ал.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Бързо съобщение за настъпила сериозна нежелана реакция или сериозен инцид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1018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1418"/>
        <w:gridCol w:w="2268"/>
        <w:gridCol w:w="1417"/>
        <w:gridCol w:w="426"/>
        <w:gridCol w:w="567"/>
        <w:gridCol w:w="1799"/>
      </w:tblGrid>
      <w:tr>
        <w:trPr>
          <w:trHeight w:val="200" w:hRule="atLeast"/>
        </w:trPr>
        <w:tc>
          <w:tcPr>
            <w:tcW w:w="101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А.  За сериозни нежелани реакции (СНР)</w:t>
            </w:r>
          </w:p>
        </w:tc>
      </w:tr>
      <w:tr>
        <w:trPr>
          <w:trHeight w:val="750" w:hRule="atLeast"/>
        </w:trPr>
        <w:tc>
          <w:tcPr>
            <w:tcW w:w="37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ИЗПЪЛНИТЕЛНАТА АГ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О ТРАНСПЛАНТАЦИЯ</w:t>
            </w:r>
          </w:p>
        </w:tc>
      </w:tr>
      <w:tr>
        <w:trPr>
          <w:trHeight w:val="803" w:hRule="atLeast"/>
        </w:trPr>
        <w:tc>
          <w:tcPr>
            <w:tcW w:w="37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(ЛЗ, извършило процедурата по асистирана репродукция, вероятно довела до СНР)</w:t>
            </w:r>
          </w:p>
        </w:tc>
      </w:tr>
      <w:tr>
        <w:trPr>
          <w:trHeight w:val="402" w:hRule="atLeast"/>
        </w:trPr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Номер (код) на съобщениет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та на съобщението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нни за съобщ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ЛЗ: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Адрес: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елефон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Мобилен телефон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Лице за контакт: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trHeight w:val="20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Друг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контакти: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2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нни за засегнатото от сериозна нежелана реакция лице</w:t>
              <w:br/>
              <w:t>(донор/реципиент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Имена: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ЕГН: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22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Адрес: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22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елефон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Мобилен телефон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2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Контакти: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/>
        <w:tc>
          <w:tcPr>
            <w:tcW w:w="22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нни за процедурата по асистирана репродукция, вероятно довела до СН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(доколкото са известни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Място (ЛЗ):</w:t>
            </w:r>
          </w:p>
        </w:tc>
        <w:tc>
          <w:tcPr>
            <w:tcW w:w="64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2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Адрес: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trHeight w:val="290" w:hRule="atLeast"/>
        </w:trPr>
        <w:tc>
          <w:tcPr>
            <w:tcW w:w="22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иагн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(индикации):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22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та на извършван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на процедурат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Времетраене д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възникване на СНР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2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нни за СН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Пълно описание </w:t>
              <w:br/>
              <w:t>на СНР:</w:t>
            </w:r>
          </w:p>
        </w:tc>
        <w:tc>
          <w:tcPr>
            <w:tcW w:w="6477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trHeight w:val="608" w:hRule="atLeast"/>
        </w:trPr>
        <w:tc>
          <w:tcPr>
            <w:tcW w:w="22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Критерии </w:t>
              <w:br/>
              <w:t>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сериозно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(1)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22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Начал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Край: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2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Съпътстващ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лечение: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Други данни, </w:t>
              <w:br/>
              <w:t>имащи отношение: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Изготвил съобщениет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(три имена)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 </w:t>
            </w:r>
          </w:p>
        </w:tc>
        <w:tc>
          <w:tcPr>
            <w:tcW w:w="27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одпис</w:t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trHeight w:val="67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ъководител на лечебното завед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(три имена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 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одпис</w:t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-US" w:eastAsia="en-US"/>
        </w:rPr>
      </w:r>
    </w:p>
    <w:tbl>
      <w:tblPr>
        <w:tblW w:w="10179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9"/>
      </w:tblGrid>
      <w:tr>
        <w:trPr/>
        <w:tc>
          <w:tcPr>
            <w:tcW w:w="10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1. Критериите, по които е определена реакцията като сериозна (вж. определението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709"/>
        <w:gridCol w:w="1559"/>
        <w:gridCol w:w="1843"/>
        <w:gridCol w:w="992"/>
        <w:gridCol w:w="426"/>
        <w:gridCol w:w="283"/>
        <w:gridCol w:w="142"/>
        <w:gridCol w:w="1918"/>
        <w:gridCol w:w="23"/>
      </w:tblGrid>
      <w:tr>
        <w:trPr/>
        <w:tc>
          <w:tcPr>
            <w:tcW w:w="1016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Б. За сериозни инциденти (СИ):</w:t>
            </w:r>
          </w:p>
        </w:tc>
      </w:tr>
      <w:tr>
        <w:trPr>
          <w:trHeight w:val="750" w:hRule="atLeast"/>
        </w:trPr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ИЗПЪЛНИТЕЛНАТА АГ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 ТРАНСПЛАНТАЦИЯ</w:t>
            </w:r>
          </w:p>
        </w:tc>
      </w:tr>
      <w:tr>
        <w:trPr>
          <w:trHeight w:val="803" w:hRule="atLeast"/>
        </w:trPr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..........................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.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(ЛЗ, извършило процедурата по асистирана репродукция, вероятно довела до СНР)</w:t>
            </w:r>
          </w:p>
        </w:tc>
      </w:tr>
      <w:tr>
        <w:trPr>
          <w:trHeight w:val="402" w:hRule="atLeast"/>
        </w:trPr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Номер (код) на съобщениет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та на съобщението: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нни за съобщ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ЛЗ: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Адрес: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елефо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Мобилен телефон: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Лице за контакт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нни за СИ, който може да повлияе безопасността и качеството на сперматозоиди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яйцеклетки или зиг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Пълно опис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на СИ: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trHeight w:val="354" w:hRule="atLeast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Начал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Край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Вид замесени клетки/тъ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(отбележи!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Сперматозоид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Яйцеклет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Зиготи</w:t>
            </w:r>
          </w:p>
        </w:tc>
      </w:tr>
      <w:tr>
        <w:trPr/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Вид процедур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(4)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Причина за С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(5)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руги данни, имащи отношение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trHeight w:val="654" w:hRule="atLeast"/>
        </w:trPr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Изготвил съобщениет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(трите имена)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 </w:t>
            </w:r>
          </w:p>
        </w:tc>
        <w:tc>
          <w:tcPr>
            <w:tcW w:w="27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одп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>
          <w:trHeight w:val="67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Ръководител на лечебното завед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(трите имен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 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одп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-US" w:eastAsia="en-US"/>
        </w:rPr>
      </w:r>
    </w:p>
    <w:tbl>
      <w:tblPr>
        <w:tblW w:w="101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8"/>
      </w:tblGrid>
      <w:tr>
        <w:trPr/>
        <w:tc>
          <w:tcPr>
            <w:tcW w:w="10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4. Вид процедура се отнася до една от следните – получаване, експертиза, обработка, съхранение, поставяне, предоставяне, транспорт.</w:t>
            </w:r>
          </w:p>
        </w:tc>
      </w:tr>
      <w:tr>
        <w:trPr/>
        <w:tc>
          <w:tcPr>
            <w:tcW w:w="10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5. Причината се отнася до една от следните – некачествени/опасни овоцити, сперматозоиди или зиготи; проблем с апаратура и оборудване; човешка грешка; други (следва да се определят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021" w:right="73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80"/>
      <w:kern w:val="2"/>
      <w:sz w:val="28"/>
      <w:szCs w:val="28"/>
      <w:lang w:val="bg-BG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1:00Z</dcterms:created>
  <dc:creator>Netbook</dc:creator>
  <dc:description/>
  <cp:keywords/>
  <dc:language>en-US</dc:language>
  <cp:lastModifiedBy>Maya Serfimova</cp:lastModifiedBy>
  <cp:lastPrinted>2014-07-09T13:33:00Z</cp:lastPrinted>
  <dcterms:modified xsi:type="dcterms:W3CDTF">2015-01-19T10:21:00Z</dcterms:modified>
  <cp:revision>2</cp:revision>
  <dc:subject/>
  <dc:title/>
</cp:coreProperties>
</file>