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US"/>
        </w:rPr>
        <w:t>Приложение № 4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 xml:space="preserve"> към чл. 65, ал. 1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Доп. - ДВ, бр. 25 от 2017 г., в сила от 29.04.2017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Първоначален доклад за настъпила сериозна нежелана реакция или сериозен инцид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996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7"/>
        <w:gridCol w:w="10"/>
        <w:gridCol w:w="1833"/>
        <w:gridCol w:w="10"/>
        <w:gridCol w:w="1832"/>
        <w:gridCol w:w="10"/>
        <w:gridCol w:w="148"/>
        <w:gridCol w:w="1685"/>
        <w:gridCol w:w="10"/>
        <w:gridCol w:w="132"/>
        <w:gridCol w:w="408"/>
        <w:gridCol w:w="1303"/>
        <w:gridCol w:w="3"/>
      </w:tblGrid>
      <w:tr>
        <w:trPr/>
        <w:tc>
          <w:tcPr>
            <w:tcW w:w="995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А. За сериозни нежелани реакции (СНР)</w:t>
            </w:r>
          </w:p>
        </w:tc>
      </w:tr>
      <w:tr>
        <w:trPr/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омер (код) на докла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та на докла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5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</w:t>
              <w:br/>
              <w:t>съобщ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ЛЗ, код на Европейския съюз на лечебното заведение за работа с тъкани съгласно Указателя на Европейския съюз на лечебните заведения за работа с тъкан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/>
        <w:tc>
          <w:tcPr>
            <w:tcW w:w="25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Адрес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5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елеф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обилен телефо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5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Лице за контакт 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засегнатото от сериозна нежелана реакция лице</w:t>
              <w:br/>
              <w:t>(донор/реципиент)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Им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ЕГН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Адрес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елефон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обилен телефон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руги контакти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процедурата по асистирана репродукция,</w:t>
              <w:br/>
              <w:t>вероятно довела до СН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ясто (ЛЗ)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Адрес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Отговорно лице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елефон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обилен телефон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Диагноза </w:t>
              <w:br/>
              <w:t>(индикации)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trHeight w:val="49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Наименование на процедурат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(1)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та на извършване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Времетраене до възникване на СН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trHeight w:val="69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СН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Пълно описание </w:t>
              <w:br/>
              <w:t>на СНР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 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Критерии за сериозност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Вид замес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клетки/тъкан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(3)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ачало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ра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Съпътстващ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лечение</w:t>
            </w:r>
          </w:p>
        </w:tc>
        <w:tc>
          <w:tcPr>
            <w:tcW w:w="55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руги данни, имащи отношение</w:t>
              <w:br/>
              <w:t>(в т.ч. уникален идентификационен код номер на донор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и единен европейски код на репродуктивните клетки)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Изготвил съобщение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(трите имена)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одп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ъководител на лечебното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(трите имена)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одп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8"/>
      </w:tblGrid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. Наименование на процедурата при извършване на асистирана репродукция - например индукция на овулацията, фоликулна пункция, ембриотрансфер и др.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2. Критериите, по които е определена реакцията като сериозна (вж. определението).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. Сперматозоиди, яйцеклетки или зиго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 w:eastAsia="en-US"/>
        </w:rPr>
      </w:r>
    </w:p>
    <w:tbl>
      <w:tblPr>
        <w:tblW w:w="996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1"/>
        <w:gridCol w:w="1810"/>
        <w:gridCol w:w="1810"/>
        <w:gridCol w:w="458"/>
        <w:gridCol w:w="284"/>
        <w:gridCol w:w="425"/>
        <w:gridCol w:w="284"/>
        <w:gridCol w:w="141"/>
        <w:gridCol w:w="142"/>
        <w:gridCol w:w="1829"/>
        <w:gridCol w:w="17"/>
        <w:gridCol w:w="10"/>
      </w:tblGrid>
      <w:tr>
        <w:trPr/>
        <w:tc>
          <w:tcPr>
            <w:tcW w:w="995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en-US"/>
              </w:rPr>
              <w:t>Б. За сериозни инциденти (СИ):</w:t>
            </w:r>
          </w:p>
        </w:tc>
      </w:tr>
      <w:tr>
        <w:trPr>
          <w:trHeight w:val="47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омер (код) на доклад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та на доклад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съобщ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ЛЗ, код на Европейския съюз на лечебното заведение за работа с тъкани съгласно Указателя на Европейския съюз на лечебните заведения за работа с тъкани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Адрес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елеф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обилен телефо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Лице за контакт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засегнатото от</w:t>
              <w:br/>
              <w:t>сериозен инцидент лиц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Име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ЕГН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Адрес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елеф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обилен телефо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Данни за процедурата по асистирана репродукция, </w:t>
              <w:br/>
              <w:t>вероятно довела до С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ясто (ЛЗ)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Адрес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Отговорно лице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елеф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обилен телефон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Диагн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(индикации)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Наименование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оцедурата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Дат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извършван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Времетраене до възникване на СН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СИ, които може да повлияят безопасността и качеството на сперматозоиди, яйцеклетки или зиго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Пълно описание </w:t>
              <w:br/>
              <w:t>на СИ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ача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ра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Вид замесени клетки/тъ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(отбележи!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Сперматозоиди</w:t>
            </w:r>
          </w:p>
        </w:tc>
        <w:tc>
          <w:tcPr>
            <w:tcW w:w="1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Яйцеклет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Зиготи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Вид процедур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(4)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Причина за С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(5)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руги данни, имащи отношение, например уникален идентификационен номер и единен европейски код на репродуктивните клетки, ако е приложим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 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Изготвил съобщени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(три имена)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 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одп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ъководител на лечебното заведение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одп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8"/>
      </w:tblGrid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. Вид процедура се отнася до една от следните - получаване, експертиза, обработка, съхранение, поставяне, предоставяне, транспорт.</w:t>
            </w:r>
          </w:p>
        </w:tc>
      </w:tr>
      <w:tr>
        <w:trPr/>
        <w:tc>
          <w:tcPr>
            <w:tcW w:w="9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. Причината се отнася до една от следните - некачествени/опасни овоцити, сперматозоиди или зиготи; проблем с апаратура и оборудване; човешка грешка; други (следва да се определят)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021" w:right="73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80"/>
      <w:kern w:val="2"/>
      <w:sz w:val="28"/>
      <w:szCs w:val="28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1:00Z</dcterms:created>
  <dc:creator>Netbook</dc:creator>
  <dc:description/>
  <cp:keywords/>
  <dc:language>en-US</dc:language>
  <cp:lastModifiedBy>Maya Serafimova</cp:lastModifiedBy>
  <cp:lastPrinted>2014-07-09T13:33:00Z</cp:lastPrinted>
  <dcterms:modified xsi:type="dcterms:W3CDTF">2019-10-29T12:14:00Z</dcterms:modified>
  <cp:revision>3</cp:revision>
  <dc:subject/>
  <dc:title/>
</cp:coreProperties>
</file>