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w:t>Приложение № 6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 към чл. 65, ал.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Доп. - ДВ, бр. 25 от 2017 г., в сила от 29.04.2017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Допълнителен доклад за настъпила сериозна нежелана реакция или сериозен инци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9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567"/>
        <w:gridCol w:w="142"/>
        <w:gridCol w:w="1701"/>
        <w:gridCol w:w="141"/>
        <w:gridCol w:w="10"/>
        <w:gridCol w:w="584"/>
        <w:gridCol w:w="1107"/>
        <w:gridCol w:w="124"/>
        <w:gridCol w:w="32"/>
        <w:gridCol w:w="79"/>
        <w:gridCol w:w="1325"/>
        <w:gridCol w:w="141"/>
        <w:gridCol w:w="10"/>
        <w:gridCol w:w="1721"/>
        <w:gridCol w:w="257"/>
        <w:gridCol w:w="10"/>
      </w:tblGrid>
      <w:tr>
        <w:trPr/>
        <w:tc>
          <w:tcPr>
            <w:tcW w:w="99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  <w:t>А. За сериозни нежелани реакции (СНР)</w:t>
            </w:r>
          </w:p>
        </w:tc>
      </w:tr>
      <w:tr>
        <w:trPr>
          <w:trHeight w:val="69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омер (код) на първоначалния доклад, за който се отнася настоящият допълнителе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доклад: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доклада: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ъобщ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З, код на Европейския съюз на лечебното заведение за работа с тъкани съгласно Указателя на Европейския съюз на лечебните заведения за работа с тъкани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ице за контакт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докладващ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ясто (ЛЗ)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Отговорно лице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за СН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ълно описание на СНР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нейното потвърждение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отхвърляне, както и промя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във вида на СНР (ако им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омяна, да се уточни)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Критерии за </w:t>
              <w:br/>
              <w:t>сериозн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замесени </w:t>
              <w:br/>
              <w:t>клетки/тъка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, уникален идентификационен номер и единен европейски код на репродуктивните клетки, ако е приложим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чал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ра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Проведено специфично </w:t>
              <w:br/>
              <w:t>лечение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Уникален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идентификационен </w:t>
              <w:br/>
              <w:t>номер на донора</w:t>
            </w:r>
          </w:p>
        </w:tc>
        <w:tc>
          <w:tcPr>
            <w:tcW w:w="5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линичен изход от ситуация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3)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Заключение от вътрешното разследване на СНР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епоръки за профилактика на СНР и предприети мерки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зготвил съобщението</w:t>
              <w:br/>
              <w:t>(три имена)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  </w:t>
            </w:r>
          </w:p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Ръководител на </w:t>
              <w:br/>
              <w:t>лечебното заведение</w:t>
            </w:r>
          </w:p>
        </w:tc>
        <w:tc>
          <w:tcPr>
            <w:tcW w:w="39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  </w:t>
            </w:r>
          </w:p>
          <w:p>
            <w:pPr>
              <w:pStyle w:val="Normal"/>
              <w:spacing w:lineRule="auto" w:line="240" w:before="40" w:after="144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Б. За сериозни инциденти (СИ):</w:t>
            </w:r>
          </w:p>
        </w:tc>
      </w:tr>
      <w:tr>
        <w:trPr>
          <w:trHeight w:val="390" w:hRule="atLeast"/>
        </w:trPr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Номер (код) на първоначалния доклад, з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който се отнася настоящият допълнител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окла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доклада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</w:tr>
      <w:tr>
        <w:trPr/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ъобщ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З, код на Европейския съюз на лечебното заведение за работа с тъкани съгласно Указателя на Европейския съюз на лечебните заведения за работа с тъкани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Лице за контакт 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докладващия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ясто (ЛЗ)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Адрес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Отговорно лице</w:t>
            </w:r>
          </w:p>
        </w:tc>
        <w:tc>
          <w:tcPr>
            <w:tcW w:w="5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елефон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Мобилен телефон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нни за СИ  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ълно описание на СИ и неговото потвърждение или отхвърляне, както и промяна във вида на СИ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ритерии за сериознос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1)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Вид замесени клетки/тъка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2)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Начало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Кра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на уточнената процедура, довела </w:t>
              <w:br/>
              <w:t>до С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(4)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Краен резултат от СИ 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Дата на възникване на СИ и анализ на причините, довели до СИ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Уникален идентификационен номер и единен европейски код, ако е приложим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Заключение от вътрешното разследване на СИ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епоръки за профилактика на СИ и предприети мерки</w:t>
            </w:r>
          </w:p>
        </w:tc>
        <w:tc>
          <w:tcPr>
            <w:tcW w:w="7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зготвил съобщение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(три имена)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 </w:t>
            </w:r>
          </w:p>
        </w:tc>
      </w:tr>
      <w:tr>
        <w:trPr>
          <w:trHeight w:val="51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Ръководител на лечебнот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заведение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одпи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995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en-US"/>
              </w:rPr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1. Критериите, по които е определена реакцията като сериозна (вж. определението).</w:t>
                  </w:r>
                </w:p>
              </w:tc>
            </w:tr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t>2. Сперматозоиди, яйцеклетки или зиго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3. Клиничен изход - отнася се до едно от следните: пълно възстановяване; минимални последствия; сериозни последствия; смърт.</w:t>
            </w:r>
          </w:p>
        </w:tc>
      </w:tr>
      <w:tr>
        <w:trPr/>
        <w:tc>
          <w:tcPr>
            <w:tcW w:w="995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4. Вид процедура се отнася до една от следните - получаване, експертиза, обработка, съхранение, поставяне, предоставяне, транспор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021" w:right="73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80"/>
      <w:kern w:val="2"/>
      <w:sz w:val="28"/>
      <w:szCs w:val="28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idatepickerbuttonpane3">
    <w:name w:val="ui-datepicker-buttonpan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datepickerheader4">
    <w:name w:val="ui-datepicker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idatepickerheader5">
    <w:name w:val="ui-datepicker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4:00Z</dcterms:created>
  <dc:creator>Netbook</dc:creator>
  <dc:description/>
  <cp:keywords/>
  <dc:language>en-US</dc:language>
  <cp:lastModifiedBy>Maya Serafimova</cp:lastModifiedBy>
  <cp:lastPrinted>2014-07-09T13:33:00Z</cp:lastPrinted>
  <dcterms:modified xsi:type="dcterms:W3CDTF">2019-10-29T12:24:00Z</dcterms:modified>
  <cp:revision>2</cp:revision>
  <dc:subject/>
  <dc:title/>
</cp:coreProperties>
</file>