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z w:val="28"/>
          <w:szCs w:val="28"/>
        </w:rPr>
      </w:pPr>
      <w:r>
        <w:rPr/>
        <w:t xml:space="preserve">            </w:t>
      </w:r>
      <w:r>
        <w:rPr>
          <w:b/>
          <w:bCs/>
          <w:sz w:val="28"/>
          <w:szCs w:val="28"/>
        </w:rPr>
        <w:t>Кондициониране на донор</w:t>
      </w:r>
    </w:p>
    <w:p>
      <w:pPr>
        <w:pStyle w:val="Style14"/>
        <w:rPr/>
      </w:pPr>
      <w:r>
        <w:rPr/>
        <w:t xml:space="preserve"> </w:t>
      </w:r>
      <w:r>
        <w:rPr/>
        <w:t>Поддържане на жизнените функции при трупен донор с налична сърдечна дейнос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4. Поддържането на жизнените функции на трупен донор с налична сърдечна дейност е насочено към запазване на качеството и виталността на органите и тъканите, предназначени за трансплантация.</w:t>
      </w:r>
    </w:p>
    <w:p>
      <w:pPr>
        <w:pStyle w:val="Style14"/>
        <w:rPr/>
      </w:pPr>
      <w:r>
        <w:rPr/>
        <w:t>15. Поддържането на жизнените функции на трупен донор с налична сърдечна дейност включва мониториране и поддържане в референтни граници на следните параметри:</w:t>
      </w:r>
    </w:p>
    <w:p>
      <w:pPr>
        <w:pStyle w:val="Style14"/>
        <w:rPr/>
      </w:pPr>
      <w:r>
        <w:rPr/>
        <w:t>15.1. артериално налягане;</w:t>
      </w:r>
    </w:p>
    <w:p>
      <w:pPr>
        <w:pStyle w:val="Style14"/>
        <w:rPr/>
      </w:pPr>
      <w:r>
        <w:rPr/>
        <w:t>15.2. честота на сърдечната дейност;</w:t>
      </w:r>
    </w:p>
    <w:p>
      <w:pPr>
        <w:pStyle w:val="Style14"/>
        <w:rPr/>
      </w:pPr>
      <w:r>
        <w:rPr/>
        <w:t>15.3. електролитен баланс (калий, натрий, калций);</w:t>
      </w:r>
    </w:p>
    <w:p>
      <w:pPr>
        <w:pStyle w:val="Style14"/>
        <w:rPr/>
      </w:pPr>
      <w:r>
        <w:rPr/>
        <w:t>15.4. алкално-киселинно равновесие;</w:t>
      </w:r>
    </w:p>
    <w:p>
      <w:pPr>
        <w:pStyle w:val="Style14"/>
        <w:rPr/>
      </w:pPr>
      <w:r>
        <w:rPr/>
        <w:t>15.5. температура на тялото (34 - 37 °С);</w:t>
      </w:r>
    </w:p>
    <w:p>
      <w:pPr>
        <w:pStyle w:val="Style14"/>
        <w:rPr/>
      </w:pPr>
      <w:r>
        <w:rPr/>
        <w:t>15.6. въглехидратен метаболизъм;</w:t>
      </w:r>
    </w:p>
    <w:p>
      <w:pPr>
        <w:pStyle w:val="Style14"/>
        <w:rPr/>
      </w:pPr>
      <w:r>
        <w:rPr/>
        <w:t>15.7. фактори на хемокоагулацията;</w:t>
      </w:r>
    </w:p>
    <w:p>
      <w:pPr>
        <w:pStyle w:val="Style14"/>
        <w:rPr/>
      </w:pPr>
      <w:r>
        <w:rPr/>
        <w:t>15.8. външно дишане (апаратна вентилация);</w:t>
      </w:r>
    </w:p>
    <w:p>
      <w:pPr>
        <w:pStyle w:val="Style14"/>
        <w:rPr/>
      </w:pPr>
      <w:r>
        <w:rPr/>
        <w:t>15.9. бъбречна функция;</w:t>
      </w:r>
    </w:p>
    <w:p>
      <w:pPr>
        <w:pStyle w:val="Style14"/>
        <w:rPr/>
      </w:pPr>
      <w:r>
        <w:rPr/>
        <w:t>15.10. след преценка от медицинския екип могат да бъдат мониторирани и поддържани допълнителни параметри.</w:t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РАВИЛА  ЗА  УПРАВЛЕНИЕ  НА  ОРГАНЕН  ДОНО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БЩИ  ПРАВИЛ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о е, в интензивното отделение да се отдели достатъчно време за оптимизиране на мулти - органната функция, за да се осигури максимално добър изход от  трнсплантация. Ресусцитация и ре-оценка могат да подобрят реверзиблени органни дисфункции / миокардна и кардиоваскуларна, влошена оксигенация, дължаща се на обратима белодробна дисфункция, инвазивна бактериална инфекция, хипернатремия и др/. Особено значение имат тенденциите в измененията на някои показатели, като АЛАТ и АСАТ, креатинин или други, които са ситуации с потенциал за повлияване. Този период на управление може да трае 12 – 24 часа или повече и трябва да бъде съпроводен с чести ре-оценки, с оглед демонстриране на тенденции във функцията на органи, предстоящи да бъдат транпслантирани. Щом органната функция е оптимизирана, експлантирането на органите трябва да стане възможно най-бързо, в рубрика на спешнос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ъществуват организационни неудачи,  демографски фактори или тенденции във функционирането на органи и системи на органен донор, които да изключват търсенето и постигането на съгласие за дарителство!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нори с мозъчна смърт се експлантират в донорския център, обявил ги за такива. Донор се транспортира до трансплантационен център само по изключение, когато това е в интерес на реципиента или органната алокация не позволява друго решение. Транспортирането става винаги с изричното съгласие на семейството на донора с мозъчна смърт. В такива случаи трансплантационният център, до където е транспортиран донора и съответно експлантиран, се задължава за собствена сметка да осъществи постмортални грижи и обратен транспорт на тялот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БЯВЯВАНЕ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яко едно болнично заведение, в което има структуриран донорски център, е длъжно да обявява по ред, определен от ИАТ, всички потенциални органни донори. Обявяването се осъществява от оторизирано за това лице. Лицето извършващо практически тази дейност, може да е отговорното по чл 15г от ЗТОТК или оторизирано за тази цел от него, но цялостната отговорност за организиране и обявяване се носи от лицето по чл 15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говорното лице по чл 15 г организира график на обявяване и локални точки за известяване на потенциални донори 24 часа на денонощие, 7 дни в седмицата, ежемесечно за цялата календарна година. Лицата, които обявяват и биват търсени при необходимост, са лекари, определят се от лицето по чл 15 г и се потвърждават от изпълнителният директор на лечебното заведение. Актуална информация за това се изпраща до ИА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ите, когато в интензивното отделение има потенциален донор с клинични  данни за мозъчна смърт, дежурният лекар на смяна ВЕДНАГА информира завежащия отделението/клиниката, който от своя страна в рамките на 30 минути обявява случая на отговорното лице по чл.15г или негов официален представител. В рамките на 60 минути от обявяването, лицето или посочен от него екип, е длъжно да се яви при потенциалния донор в клиниката и да поеме цялостната организация на случая. Лицето прави първична медицинска оценка на случая и го докладва веднага на ИАТ по определен ред. След това в организационен план задейства необходимите изследвания, кондициониране, изготвяне сертификат на донора,  документално подготвяне, активно търсене и разговори с близкит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АТ организира експлантация, имунотипизация, алокация на органи и трансплантация логистично и определяйки екипите, информирайки своевременно лицата по чл.15г и донорските центров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й на необявяване на подходящ случай потенциален донор, отговорност носи началник клиника или завеждащ отделение на КАИЛ/ОИЛ в болничното заведение донорския център, като последващите санкции са насочени към нег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ОВЕДЕНИЕ  ПРИ  ПЪРВИ  ДАННИ  ЗА  МС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нциален донор с данни за мозъчна смърт се поставя в хоризонтално положе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/ниско систолно артериално налягане, ниско ЦВН/ положението се променя в „Тренделенбург” до 30 градус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вяване на случая по определен ред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и изследвания в спешен порядък – червена кръвна картина, йонограма, урея и креатинин, трансаминази и билирубин, хемостаза, урина - седимен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следване на кръвна груп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ология, с вирусология по стандар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ъществяване на централен венозен достъп и един широк периферен такъ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ателно е осигуряване на артериална линия за оценка на КГА и инвазивно наляган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нзивиране на инфузии, като часовата инфузия догонва часовата диурезар по-късно критерий за скорост е часова диуреза и ЦВ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узиите са за сметка на захарни разтвори и високомолекулярни такива, по правила за инфуз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емодинамична стабилизация, осигурена с интензивни инфузии и включване на симпатикомиметици при ниско налягане и нормоволемия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БВ се осигурява с FiO2 = 1.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БВ – ДО = 6-8 мл/кг. Внимавай – продукция на СО2 в условия на мозъчна смърт се намаляват с около 1/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тира инфузия на К, в начална доза 10 мЕкв/час, след това в зависимост от лабораторните изследвания. Да не се допуска хипоК под 2 мЕкв/л – опасност от калиопривна тубулонекроза и сърдечно спиране!!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иране на щателно неврологично изследван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иране на образна диагностика на мозъчна функция/циркулац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иране на образни изследвания за оценка на органна функц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и конкретна терап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опляне на тял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алет на рани, кухини, венозни и артериални достапи и цяло тяло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ОВЕДЕНИЕ  ПРИ  ВЪЗРАСТЕН ОРГАНЕН  ДОНОР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тандартен мониторин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етрален катетър, стриктен балан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огастрична сонда, оценка на баланс и пр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знени показатели – на  всеки ча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лсоксиметрия, 3 канално ЕКГ - непрекъсна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ВН – инвазивно или на 1 ча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вазивно артериално налягане /опция при възможности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лмо-артериален катетър/опция по показания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Лабораторни изслед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ГА артериални, електролити и глюкоза- на всеки 4 часа и при необходимо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рвена кръвна картина – на всеки 8 ча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ея и креатинин – на всеки 6 час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ирънс на креатинин по формула на Кокрофт – всеки 6 ча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ина анализ – седимент – 1 път днев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ST, ALT, bilirubin (total and direct), INR (or PT) and PTT - всеки 6 h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Хемодинамичен мониторинг и терапия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АЖНО! Мозъчната смърт има поне 2 фази – хипердинамична и торпидна. В хипердинамичната фаза /клинично обикновено това е моментът на настъпване на МС/ често се среща необоснована от манипулации или други причини екстремна хипертензия и тахикардия, които постепенно се нормализират и дори спадат под желаните. Затова, ако се прилагат антихипертензива, те трябва да са само такива, които позволяват добър и бърз техен контрол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ртериалната хипотензия не е задъллжителен белег на мозъчната смърт, при около 20% от случаите се наблюдава нормотензяи или умерена хипертензия без симпатикомиметична протекция, нормокардия, нормо- или дори хипертермия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и цели -  сърдечна честота 60–120 bpm, систолно налягане &gt; 100 mm Hg, средно артериално налягане  - над 70 mm Hg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Й-ВАЖНО Е ДА СЕ ОСИГУРИ НОРМОВОЛЕМИЯ. КОГАТО ТЯ Е ОСИГУРЕНА И ОБЕКТИВИЗИРАНА ЧРЕЗ ЦВН, ПОДДЪРЖАНЕТО НА ХЕМОДИНАМИКАТА Е С НИСКИ ДОЗИ ИНОТРОПИ, В НЯКОИ СЛУЧАИ ДОРИ СИМВОЛИЧНИ ДОЗ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узионната терапия да осигури нормоволемия, с ЦВН 6–10 mm Hg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о артериалното налягане е над 160/90 mm Hg, отстранете инотропите и ако е необходим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Nitroprusside: 0.5–5.0 μg/kg /мин титриране според ефек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Esmolol: 100–500 μg/kg болус, последван от 100–300 μg/kg/ми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lactate всеки 2–4 ча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есена венозна оксиметрия - всеки 2–4 часа, желани стойности не по-ниски от  MVO2 ³ 6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нотропи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ИГУРИ НОРМОВОЛЕМИЯ!!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opamine: максимум до 8 - 10 μg/kg/мин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с Dobutamine 5 - 8 μg/kg/м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asopressin: до 2.4 U/h (0.04 U/ми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repinephrine, epinephrine, phenylephrine ( внимание с дози &gt; 0.2 μg/kg/ми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ндикации за пулмо-артериален катетъ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-dimensional echo ejection fraction по-ниска от  40%  и/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 от Dopamine &gt;10 μg/kg/мин (или еквивалент) и/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калиране на необходимостта от симпатикомиметична поддръж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Гликемия и хране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тинни венозни глюкозни инфуз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тиране на рутинно ентерално хранене, ако се толерира доб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арентерално хранене ако е необходимо поради продължителност 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с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сулинова терапия, може и в инфузия, с оглед поддържане на грикемични серумни нива  4 –8 mmol/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хиперосмоларитет – пер сондам подаване на вода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и цели В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уреза 0.5–3 mL/kg/ча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erum Na 130–150 mЕк/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лни стойности на К, Са, magnesium, phosphate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Diabetes insipidus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 се, кога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ова диуреза &gt; 4 mL/kg/час, свързана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качване на серумния натрий над³ 145 mmol/L и/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чване на серумния осмоларитет над 300 mosM и/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маляване на уринния осмоларитет под 200 mos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ерапия (да се титрира до получаване на часова диуреза под 3 mL/kg/час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равенозна vasopressin-инфузия на 2.4 U/h и/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осни капки /минирин/ – титриране х 1-2 капки във всяка ноздра, през 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а, до получаване на ефект на часова диуреза, описан по-го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мбинирана хормонална терап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ава 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etraiodothyronine (T4) : 20 μg IV болус, последван от 10 μg/h IV инфузия (или 100 μg IV болус, последван от 50 μg IV всеки 12 час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asopressin: 1 U IV болус, последван от 2.4 U/h IV инфуз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ethylprednisolone: 15 mg/kg (до 1 g) IV всеки 24 ча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-dimensional ЕхоКардио – ФИ по-малко от 40%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емодинамична нестабилност (shock, лош отговор на възстановена нормоволемия и изискваща покачващи се дози вазоактивни медикаменти dopamine &gt; 10 μg/мин или друг вазопресорен агент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Хематолог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emoglobin: 90–100 g/L; за нестабилни донори, най-ниското допустимо ниво е 70 g/L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 Тв, INR, PTT, няма предефинирани стойности. Трансфузии само в случай на клинично релевантни хемораг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икробиолог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, ежедневно и когато е необходи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жедневно хемокулт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жедневно урокулт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жедневно трахеален секр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 се прилагат антибиотици по презумция или спрямо доказан щам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ърдечно-специфични меропри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2-lead ЕК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roponin I или T, всеки 12 ча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-dimensional echocardiograph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 се извършва само след възстановена нормоволемия и хемодинамичн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билизац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о ФИ е под 40% ,  да се подтави пулмо-артериален катетър и да се  </w:t>
      </w:r>
    </w:p>
    <w:p>
      <w:pPr>
        <w:pStyle w:val="Normal"/>
        <w:autoSpaceDE w:val="false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и терапията по кледните критер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CWP: 6–10 mm Hg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ardiac index: &gt; 2.4 L/minute-m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VR: 800–1200 dynes/s-cm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VSWI: &gt; 15 g/kg-minut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C данни са важни за хемодинамичната терапия и оценка на сърцето за трансплантация, независимо от данните на ЕХО Кардиография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 се планира ново ЕХО на  6–12 часови интерва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онарограф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кации за не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ни за cocaine употреб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ъже &gt; 55 год.възраст или жени &gt; 60 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ъже &gt; 40 г.възраст или жени &gt; 45г., при наличие на 2  рискови фактор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повече от 3 рискови фактори на всяка възра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кови фактор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ютюнопуше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ипертенз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iabetes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yperlipidem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оди мас индекс &gt; 3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мнеза за коронарна боле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хемия на ЕК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теролатерални регионални изменения в движенията на ЕК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dimensional echocardiographic ЕХО ФИ по-ниска от 40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имание – задължителни предпоставки за ангиография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игури нормоволем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ложи профилактично N-acetylcysteine, 600–1000 mg ентерално 2х дневно ( първата доза веднага, щом се прецени че ангиографията е индицирана) или IV 150 mg/kg в 500 mL физ разтвор за  30 мин. Непосредствено преди контрастния агент, последвано от 50 mg/kg в 500 mL физ разтвор за 4 ча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ползвай ниско рисков контраст ( не йонизиран, изоосмотичен), минимален обем, без вентрикулогра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лодробно- специфични меропри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нтгенография всеки 24 час и при необходимо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ронхоскопия и изследване по Гр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тинна аспирация и завъртане на тялото към латерално на всеки 2 ча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БВ критер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Tidal volume : 8–10 mL/kg, PEEP: 5 cm H2O, PIP: по-ниско от 30 cm H2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H: 7.35–7.45, PaCO2: 35–45 mm Hg, PaO2: над 80 mm Hg, O2 saturation: над 95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ecruitment maneuvers за подобряване на оксигенацията могат да включв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 повишаване на PEEP до 15 cm H2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оянна инфлация (PIP до 30 cm H2O за време 30–60 s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ЕДЕНИЕ  ПРИ  ПЕДИАТРИЧЕН  ОРГАНЕН  ДОНОР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 се обърне внимание, че задължително трябва да се попълни декларация за съгласие от родителите. Като „деца” се приемат индивиди до 18 г възраст. При тях инструменталното изследване за доказване на МС е абсолютно задължително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-долу описаните дози се отнасят за деца с тегло до 60 кг. Тези, с тегло над 60 кг следва да се лекуват с дози за възрастни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стно е педиатрични донори да бъдат управлявани в педиатрични реанимации. Там, където няма такива, типично лечебно място остават общите реанимационни отделения и клиник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тандартен мониторин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етрален катетъ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огастрална сон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знени показатели на всеки ча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лсоксиметрия, 3 канално ЕК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В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териална линия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Лабораторни изслед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ГА, ВЕР, Глюкоза – на 4 часа и при необходимо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рвена кравна картина – на 8 ча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ея и креатинин – на 6 ча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инен анализs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ST, ALT, bilirubin (total and direct), INR (или PT) и PTT – на всеки 6 ча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Хемодинамичен мониторинг и терап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а цел: възрастово специфични норми за пулс и артериално наляга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узионна терапия за поддържане на нормоволемия, ЦВН 6–10 mm Hg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ъзрастови прагове на стойности за лечение на артериална хипертенз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родено – 3 месеца  &gt; 90/60 mm Hg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м –12 м  &gt; 110/70 mm Hg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–12 г &gt; 130/80 mm Hg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 –18 г  &gt; 140/90 mm Hg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хипертензия отстрани инотропи и вазопресори и ако е необходимо стартира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itroprusside: 0.5–5.0 μg/kg/мин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esmolol: 100–500 μg/kg болус, последван от 100–300 μg/kg/м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erum lactate на всеки 2–4 h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трална венозна оксиметрия на всеки  2—4 часа: титрирай терапия при стойности под 60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дикаменти за хемодинамична поддръж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opamine: до10 μg/kg/м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asopressin: 0.0003–0.0007 U/kg/мин (0.3–0.7 mU/kg/мин) до максимум 2.4 U/ча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repinephrine, epinephrine, phenylephrine (внимание с дози  &gt; 0.2 μg/kg/ми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Гликемия и хране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тинни глюкозни инфуз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толериране – стартиране или продължаване на ентерално хране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 продължи парентералното хранене, ако вече е започна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сулин в инфузия или периодично, за поддържане на глюкозни ни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–8 mmol/L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>Целеви стойности на течности и електролити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ова диуреза: 0.5–3 mL/kg per h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румен натрий: 130–150 m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лни стойности за К, Са, magnesium, phosphate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Diabetes insipidus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 се, кога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ова диуреза &gt; 4 mL/kg/час, свързана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качване на серумния натрий над³ 145 mmol/L и/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чване на серумния осмоларитет над 300 mosM и/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маляване на уринния осмоларитет под 200 mos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ерапия (да се титрира до получаване на часова диуреза под 3 mL/kg/час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равенозна vasopressin-инфузия 0.0003–0.0007 U/kg/мин (0.3–0.7 mU/kg/мин) до максимум на 2.4 U/h и/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осни капки /минирин/ – титриране х 1 капка във всяка ноздра, през 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а, до получаване на ефект на часова диуреза, описан по-горе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мбинирана хормонална терап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 се ка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etraiodothyronine (T4): 20 μg IV болус, последван от 10 μg/h IV инфузия (или 50–100 μg IV болус, последван от 25–50 μg IV всеки 12 час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asopressin: 0.0003–0.0007 U/kg/мин (0.3-0.7 mU/kg/мин) до максимална доза 2.4 U/h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ethylprednisolone: 15 mg/kg (до 1 g) IV всеки 24 h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-dimensional echocardiographic ФИ по-ниска от 40%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емодинамична нестабилност ( shock, неотговаряща на възстановена волемия и изскваща вазоактивна поддръжка dopamine &gt; 10 μg/мин или дрег аген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е за нейно включване се взема за всеки отделен дон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Хематолог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тимален hemoglobin: 90–100 g/L; за нестабилни донори, най-нисък приемлив хемоглобин е 70 g/L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Тв, INR, PTT, няма предиктивни нива и стойности. Трансфузии се извършват само в случай на клинично релевантен кръвоизли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икробиолог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следване базално, ежедневно и при необходимо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жедневно хемокулт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жедневно урокулт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жедневно трахеален секр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ложение на антибиотици презумптивно или по определен щам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ърдечно-специфични меропри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2-lead electrocardiogra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roponin I or T, every 12 h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-dimensional echocardiograph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 се осъществява само след възстановена нормоволемия и хемодишнамична стабилизац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о ФИ е по-ниска от  40% , повтаряй ЕХО Кардиография всеки  6–12 часа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Белодробно-специфични меропри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нтгенография всеки 24 часа и при необходимо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ронхоскопия и лаважи, изследвани по Гр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тинна аспирация и ротация на тялото към латерално на всеки 2 ча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ханична вентил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Tidal volume: 8–10 mL/kg, PEEP: 5 cm H20, PIP: до 30 cm H2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H: 7.35–7.45, PaCO2: 35–45 mm Hg, PaO2: над 80 mm Hg, O2 saturation: над 95%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ecruitment maneuvers 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 повишаване на PEEP до 15 cm H2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оянна инфлация (PIP до 30 cm H2O за период 30–60 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уреза и нормовол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Контраиндикации за донорство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contextualSpacing/>
        <w:jc w:val="both"/>
        <w:rPr/>
      </w:pPr>
      <w:r>
        <w:rPr>
          <w:rFonts w:cs="Calibri" w:ascii="Calibri" w:hAnsi="Calibri"/>
          <w:lang w:val="bg-BG"/>
        </w:rPr>
        <w:t>Активен хепатит</w:t>
      </w:r>
      <w:r>
        <w:rPr>
          <w:rFonts w:cs="Calibri" w:ascii="Calibri" w:hAnsi="Calibri"/>
          <w:lang w:val="ru-RU"/>
        </w:rPr>
        <w:t xml:space="preserve"> (остър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ru-RU"/>
        </w:rPr>
        <w:t>или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ru-RU"/>
        </w:rPr>
        <w:t>хроничен)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contextualSpacing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bg-BG"/>
        </w:rPr>
        <w:t>HIV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contextualSpacing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епсис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contextualSpacing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локачествени заболявания (изключение: тумори на ЦНС)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contextualSpacing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ежка хипоксия</w:t>
      </w:r>
    </w:p>
    <w:p>
      <w:pPr>
        <w:pStyle w:val="Normal"/>
        <w:tabs>
          <w:tab w:val="clear" w:pos="708"/>
          <w:tab w:val="left" w:pos="2832" w:leader="none"/>
        </w:tabs>
        <w:spacing w:lineRule="exac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40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Маргинални донори</w:t>
      </w:r>
    </w:p>
    <w:p>
      <w:pPr>
        <w:pStyle w:val="ListParagraph"/>
        <w:numPr>
          <w:ilvl w:val="0"/>
          <w:numId w:val="5"/>
        </w:numPr>
        <w:spacing w:lineRule="exact" w:line="400" w:before="0" w:after="0"/>
        <w:contextualSpacing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lang w:val="bg-BG"/>
        </w:rPr>
        <w:t xml:space="preserve">Възраст </w:t>
      </w:r>
      <w:r>
        <w:rPr>
          <w:rFonts w:cs="Calibri" w:ascii="Calibri" w:hAnsi="Calibri"/>
          <w:lang w:val="ru-RU"/>
        </w:rPr>
        <w:t>&gt;</w:t>
      </w:r>
      <w:r>
        <w:rPr>
          <w:rFonts w:cs="Calibri" w:ascii="Calibri" w:hAnsi="Calibri"/>
          <w:b/>
          <w:bCs/>
          <w:lang w:val="ru-RU"/>
        </w:rPr>
        <w:t xml:space="preserve">60 години- за черен дроб, </w:t>
      </w:r>
    </w:p>
    <w:p>
      <w:pPr>
        <w:pStyle w:val="ListParagraph"/>
        <w:spacing w:lineRule="exact" w:line="400" w:before="0" w:after="0"/>
        <w:ind w:left="284" w:hanging="0"/>
        <w:contextualSpacing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  <w:t xml:space="preserve">                        </w:t>
      </w:r>
      <w:r>
        <w:rPr>
          <w:rFonts w:cs="Calibri" w:ascii="Calibri" w:hAnsi="Calibri"/>
          <w:b/>
          <w:bCs/>
          <w:lang w:val="ru-RU"/>
        </w:rPr>
        <w:t>За бъбрек до 60- 75год</w:t>
      </w:r>
    </w:p>
    <w:p>
      <w:pPr>
        <w:pStyle w:val="ListParagraph"/>
        <w:spacing w:lineRule="exact" w:line="400" w:before="0" w:after="0"/>
        <w:ind w:left="284" w:hanging="0"/>
        <w:contextualSpacing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  <w:t xml:space="preserve">                         </w:t>
      </w:r>
      <w:r>
        <w:rPr>
          <w:rFonts w:cs="Calibri" w:ascii="Calibri" w:hAnsi="Calibri"/>
          <w:b/>
          <w:bCs/>
          <w:lang w:val="ru-RU"/>
        </w:rPr>
        <w:t xml:space="preserve">За сърце над 45мъже и 50 за жени само след коронарография </w:t>
      </w:r>
    </w:p>
    <w:p>
      <w:pPr>
        <w:pStyle w:val="ListParagraph"/>
        <w:numPr>
          <w:ilvl w:val="0"/>
          <w:numId w:val="5"/>
        </w:numPr>
        <w:spacing w:lineRule="exact" w:line="400" w:before="0" w:after="0"/>
        <w:contextualSpacing/>
        <w:jc w:val="both"/>
        <w:rPr/>
      </w:pPr>
      <w:r>
        <w:rPr>
          <w:rFonts w:cs="Calibri" w:ascii="Calibri" w:hAnsi="Calibri"/>
          <w:lang w:val="ru-RU"/>
        </w:rPr>
        <w:t>Престой в реанимация с механична вентилация &gt;</w:t>
      </w:r>
      <w:r>
        <w:rPr>
          <w:rFonts w:cs="Calibri" w:ascii="Calibri" w:hAnsi="Calibri"/>
          <w:b/>
          <w:bCs/>
          <w:lang w:val="ru-RU"/>
        </w:rPr>
        <w:t>4 дни</w:t>
      </w:r>
    </w:p>
    <w:p>
      <w:pPr>
        <w:pStyle w:val="ListParagraph"/>
        <w:numPr>
          <w:ilvl w:val="0"/>
          <w:numId w:val="5"/>
        </w:numPr>
        <w:spacing w:lineRule="exact" w:line="400" w:before="0" w:after="0"/>
        <w:contextualSpacing/>
        <w:jc w:val="both"/>
        <w:rPr/>
      </w:pPr>
      <w:r>
        <w:rPr>
          <w:rFonts w:cs="Calibri" w:ascii="Calibri" w:hAnsi="Calibri"/>
          <w:lang w:val="ru-RU"/>
        </w:rPr>
        <w:t>Време на студена исхемия &gt;</w:t>
      </w:r>
      <w:r>
        <w:rPr>
          <w:rFonts w:cs="Calibri" w:ascii="Calibri" w:hAnsi="Calibri"/>
          <w:b/>
          <w:bCs/>
          <w:lang w:val="ru-RU"/>
        </w:rPr>
        <w:t>14 часа</w:t>
      </w:r>
    </w:p>
    <w:p>
      <w:pPr>
        <w:pStyle w:val="ListParagraph"/>
        <w:numPr>
          <w:ilvl w:val="0"/>
          <w:numId w:val="5"/>
        </w:numPr>
        <w:spacing w:lineRule="exact" w:line="400" w:before="0" w:after="0"/>
        <w:contextualSpacing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потреба на всоки дози вазопресори</w:t>
      </w:r>
    </w:p>
    <w:p>
      <w:pPr>
        <w:pStyle w:val="ListParagraph"/>
        <w:numPr>
          <w:ilvl w:val="0"/>
          <w:numId w:val="5"/>
        </w:numPr>
        <w:spacing w:lineRule="exact" w:line="400" w:before="0" w:after="0"/>
        <w:contextualSpacing/>
        <w:jc w:val="both"/>
        <w:rPr/>
      </w:pPr>
      <w:r>
        <w:rPr>
          <w:rFonts w:cs="Calibri" w:ascii="Calibri" w:hAnsi="Calibri"/>
          <w:lang w:val="ru-RU"/>
        </w:rPr>
        <w:t xml:space="preserve">Периоди на хипотония по-големи от </w:t>
      </w:r>
      <w:r>
        <w:rPr>
          <w:rFonts w:cs="Calibri" w:ascii="Calibri" w:hAnsi="Calibri"/>
          <w:b/>
          <w:lang w:val="ru-RU"/>
        </w:rPr>
        <w:t>1</w:t>
      </w:r>
      <w:r>
        <w:rPr>
          <w:rFonts w:cs="Calibri" w:ascii="Calibri" w:hAnsi="Calibri"/>
          <w:lang w:val="ru-RU"/>
        </w:rPr>
        <w:t xml:space="preserve"> час или артериално налягане &lt;</w:t>
      </w:r>
      <w:r>
        <w:rPr>
          <w:rFonts w:cs="Calibri" w:ascii="Calibri" w:hAnsi="Calibri"/>
          <w:b/>
          <w:bCs/>
          <w:lang w:val="ru-RU"/>
        </w:rPr>
        <w:t>60 mmHg</w:t>
      </w:r>
    </w:p>
    <w:p>
      <w:pPr>
        <w:pStyle w:val="ListParagraph"/>
        <w:numPr>
          <w:ilvl w:val="0"/>
          <w:numId w:val="5"/>
        </w:numPr>
        <w:spacing w:lineRule="exact" w:line="400" w:before="0" w:after="0"/>
        <w:contextualSpacing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ерумно ниво на </w:t>
      </w:r>
      <w:r>
        <w:rPr>
          <w:rFonts w:cs="Calibri" w:ascii="Calibri" w:hAnsi="Calibri"/>
          <w:b/>
          <w:bCs/>
          <w:lang w:val="ru-RU"/>
        </w:rPr>
        <w:t>Na+</w:t>
      </w:r>
      <w:r>
        <w:rPr>
          <w:rFonts w:cs="Calibri" w:ascii="Calibri" w:hAnsi="Calibri"/>
          <w:lang w:val="ru-RU"/>
        </w:rPr>
        <w:t>&gt;</w:t>
      </w:r>
      <w:r>
        <w:rPr>
          <w:rFonts w:cs="Calibri" w:ascii="Calibri" w:hAnsi="Calibri"/>
          <w:b/>
          <w:lang w:val="ru-RU"/>
        </w:rPr>
        <w:t>155/160/165mEq/</w:t>
      </w:r>
      <w:r>
        <w:rPr>
          <w:rFonts w:cs="Calibri" w:ascii="Calibri" w:hAnsi="Calibri"/>
          <w:b/>
        </w:rPr>
        <w:t>l</w:t>
      </w:r>
    </w:p>
    <w:p>
      <w:pPr>
        <w:pStyle w:val="ListParagraph"/>
        <w:numPr>
          <w:ilvl w:val="0"/>
          <w:numId w:val="5"/>
        </w:numPr>
        <w:spacing w:lineRule="exact" w:line="400" w:before="0" w:after="0"/>
        <w:contextualSpacing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исоки нива на серумния билирубин и трансаминазите</w:t>
      </w:r>
    </w:p>
    <w:p>
      <w:pPr>
        <w:pStyle w:val="ListParagraph"/>
        <w:numPr>
          <w:ilvl w:val="0"/>
          <w:numId w:val="5"/>
        </w:numPr>
        <w:spacing w:lineRule="exact" w:line="400" w:before="0" w:after="0"/>
        <w:contextualSpacing/>
        <w:jc w:val="both"/>
        <w:rPr/>
      </w:pPr>
      <w:r>
        <w:rPr>
          <w:rFonts w:cs="Calibri" w:ascii="Calibri" w:hAnsi="Calibri"/>
          <w:lang w:val="ru-RU"/>
        </w:rPr>
        <w:t>Хепатит В (</w:t>
      </w:r>
      <w:r>
        <w:rPr>
          <w:rFonts w:cs="Calibri" w:ascii="Calibri" w:hAnsi="Calibri"/>
          <w:lang w:val="bg-BG"/>
        </w:rPr>
        <w:t xml:space="preserve">положителен </w:t>
      </w:r>
      <w:r>
        <w:rPr>
          <w:rFonts w:cs="Calibri" w:ascii="Calibri" w:hAnsi="Calibri"/>
        </w:rPr>
        <w:t>antiHBc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ru-RU"/>
        </w:rPr>
        <w:t>; отрицателен</w:t>
      </w:r>
      <w:r>
        <w:rPr>
          <w:rFonts w:cs="Calibri" w:ascii="Calibri" w:hAnsi="Calibri"/>
        </w:rPr>
        <w:t>HBsAg</w:t>
      </w:r>
      <w:r>
        <w:rPr>
          <w:rFonts w:cs="Calibri" w:ascii="Calibri" w:hAnsi="Calibri"/>
          <w:lang w:val="ru-RU"/>
        </w:rPr>
        <w:t>)</w:t>
      </w:r>
    </w:p>
    <w:p>
      <w:pPr>
        <w:pStyle w:val="ListParagraph"/>
        <w:numPr>
          <w:ilvl w:val="0"/>
          <w:numId w:val="5"/>
        </w:numPr>
        <w:spacing w:lineRule="exact" w:line="4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Чернодробна стеатоза &gt;30%</w:t>
      </w:r>
    </w:p>
    <w:p>
      <w:pPr>
        <w:pStyle w:val="ListParagraph"/>
        <w:numPr>
          <w:ilvl w:val="0"/>
          <w:numId w:val="5"/>
        </w:numPr>
        <w:spacing w:lineRule="exact" w:line="400" w:before="0" w:after="0"/>
        <w:contextualSpacing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равмиран графт (трансплантация с редуциран обем)</w:t>
      </w:r>
    </w:p>
    <w:p>
      <w:pPr>
        <w:pStyle w:val="Normal"/>
        <w:spacing w:lineRule="exact" w:line="4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10:00Z</dcterms:created>
  <dc:creator>new</dc:creator>
  <dc:description/>
  <cp:keywords/>
  <dc:language>en-US</dc:language>
  <cp:lastModifiedBy>AZ</cp:lastModifiedBy>
  <dcterms:modified xsi:type="dcterms:W3CDTF">2010-09-02T09:04:00Z</dcterms:modified>
  <cp:revision>6</cp:revision>
  <dc:subject/>
  <dc:title/>
</cp:coreProperties>
</file>