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149923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К ….…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0.15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К ….……………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 xml:space="preserve">"Медицински надзор" 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"Св. Георги Софийски" № 3, София, 1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ПРЕДСТОЯЩО ВЗЕМАНЕ И ПРИСАЖДАНЕ НА </w:t>
      </w:r>
      <w:r>
        <w:rPr>
          <w:b/>
          <w:sz w:val="24"/>
          <w:szCs w:val="24"/>
          <w:u w:val="single"/>
        </w:rPr>
        <w:t>ОРГАНИ</w:t>
      </w:r>
      <w:r>
        <w:rPr>
          <w:b/>
          <w:sz w:val="24"/>
          <w:szCs w:val="24"/>
        </w:rPr>
        <w:t xml:space="preserve"> ОТ ЖИВ ДОНОР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(</w:t>
      </w:r>
      <w:r>
        <w:rPr/>
        <w:t>съгласно чл. 29,  ал. 1 от ЗТОТК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1. 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обствено, бащино и фамилно име на донор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ЕГН: 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3. 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обствено, бащино и фамилно име на потенциалния реципиент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ЕГН: 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Уникален идентификационен номер на реципиента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Родствена връзка между донора и реципиента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Предвидена дата за извършване на трансплантацията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агноза по МКБ ..………..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10. Вид и количество на предвидените за трансплантация органи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</w:t>
      </w:r>
      <w:r>
        <w:rPr>
          <w:sz w:val="24"/>
          <w:szCs w:val="24"/>
          <w:lang w:val="en-US"/>
        </w:rPr>
        <w:t>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.</w:t>
        <w:tab/>
        <w:tab/>
        <w:t>Изготвил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трите имена и подпис,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Съгласно чл. 29,  ал. 1 от ЗТОТК да се попълни и изпрати в срок до 7 дни преди извършването </w:t>
    </w:r>
  </w:p>
  <w:p>
    <w:pPr>
      <w:pStyle w:val="Normal"/>
      <w:tabs>
        <w:tab w:val="clear" w:pos="708"/>
        <w:tab w:val="right" w:pos="9639" w:leader="none"/>
      </w:tabs>
      <w:jc w:val="center"/>
      <w:rPr/>
    </w:pPr>
    <w:r>
      <w:rPr>
        <w:b/>
        <w:sz w:val="16"/>
        <w:szCs w:val="16"/>
      </w:rPr>
      <w:t>на трансплантацията в Изпълнителна агенция „Медицински надзор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/>
    </w:pPr>
    <w:r>
      <w:rPr>
        <w:i/>
      </w:rPr>
      <w:t>(лечебно заведение, отправило уведомлението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6:00Z</dcterms:created>
  <dc:creator>Silvia Asenova</dc:creator>
  <dc:description/>
  <cp:keywords/>
  <dc:language>en-US</dc:language>
  <cp:lastModifiedBy>Maya Serafimova</cp:lastModifiedBy>
  <cp:lastPrinted>2019-07-05T14:10:00Z</cp:lastPrinted>
  <dcterms:modified xsi:type="dcterms:W3CDTF">2019-08-01T08:06:00Z</dcterms:modified>
  <cp:revision>2</cp:revision>
  <dc:subject/>
  <dc:title/>
</cp:coreProperties>
</file>