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en-US"/>
        </w:rPr>
        <w:t>Check</w:t>
      </w:r>
      <w:r>
        <w:rPr>
          <w:lang w:val="ru-RU"/>
        </w:rPr>
        <w:t>-</w:t>
      </w:r>
      <w:r>
        <w:rPr>
          <w:lang w:val="en-US"/>
        </w:rPr>
        <w:t>list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дейностите на координаторите по осигуряване на органи за трансплантация от човешки тру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во трябва да направя?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. Уведомяване на Изпълнителната агенция "Медицински надзор" за наличието на потенциален донор на телефон: </w:t>
            </w:r>
            <w:r>
              <w:rPr>
                <w:b/>
                <w:sz w:val="28"/>
                <w:szCs w:val="28"/>
                <w:lang w:val="en-US"/>
              </w:rPr>
              <w:t>0700 50 611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Установяване на смъртта (попълнен и подписан от комисията </w:t>
            </w:r>
            <w:r>
              <w:rPr>
                <w:i/>
                <w:sz w:val="24"/>
                <w:szCs w:val="24"/>
              </w:rPr>
              <w:t>Протокол за установяване на смърт при трайно и необратимо прекратяване на всички функции на главния мозък, включително и на функциите на мозъчния ствол - образе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зготвяне на  “</w:t>
            </w:r>
            <w:r>
              <w:rPr>
                <w:i/>
                <w:sz w:val="24"/>
                <w:szCs w:val="24"/>
              </w:rPr>
              <w:t>Съобщение за смърт</w:t>
            </w:r>
            <w:r>
              <w:rPr>
                <w:sz w:val="24"/>
                <w:szCs w:val="24"/>
              </w:rPr>
              <w:t>” от лекуващия (дежурния) лекар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Експертиза на потенциалния донор (образни, лабораторни и др. изследвания) за изключване на абсолютни или относителни противопоказания за донорство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. Серологични изследвания: </w:t>
            </w:r>
            <w:r>
              <w:rPr>
                <w:b/>
                <w:sz w:val="24"/>
                <w:szCs w:val="24"/>
              </w:rPr>
              <w:t>задължително</w:t>
            </w:r>
            <w:r>
              <w:rPr>
                <w:sz w:val="24"/>
                <w:szCs w:val="24"/>
              </w:rPr>
              <w:t xml:space="preserve">: за СПИН; хепатит “В”; хепатит “С”; сифилис; </w:t>
            </w:r>
            <w:r>
              <w:rPr>
                <w:sz w:val="24"/>
                <w:szCs w:val="24"/>
                <w:lang w:val="en-US"/>
              </w:rPr>
              <w:t>Covid-19;</w:t>
            </w:r>
            <w:r>
              <w:rPr>
                <w:sz w:val="24"/>
                <w:szCs w:val="24"/>
              </w:rPr>
              <w:t xml:space="preserve"> при необходимост: СМV, ЕВV, 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Проверка в регистъра на Изпълнителната агенция "Медицински надзор" за изразено приживе съгласие или несъгласие за донорство (попълнена </w:t>
            </w:r>
            <w:r>
              <w:rPr>
                <w:i/>
                <w:sz w:val="24"/>
                <w:szCs w:val="24"/>
              </w:rPr>
              <w:t>“Справка за извършена проверка в служебния регистър на ИАМН -Регистъра на лицата, изразили съгласие или несъгласие за даряване на органи, тъкани и клетки след смъртта”</w:t>
            </w:r>
            <w:r>
              <w:rPr>
                <w:sz w:val="24"/>
                <w:szCs w:val="24"/>
              </w:rPr>
              <w:t xml:space="preserve"> проверка в информационната система Трансплант чрез код за достъп или извършена справка по телефона/имейла)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разяване на резултатите от проверката по горната точка, уведомяване на  близките (попълнен “</w:t>
            </w:r>
            <w:r>
              <w:rPr>
                <w:i/>
                <w:sz w:val="24"/>
                <w:szCs w:val="24"/>
              </w:rPr>
              <w:t>Протокол за установяване на изразено съгласие или несъгласие за вземане на органи, тъкани и клетки след смъртта и за даване на съгласие на някой от близките</w:t>
            </w:r>
            <w:r>
              <w:rPr>
                <w:sz w:val="24"/>
                <w:szCs w:val="24"/>
              </w:rPr>
              <w:t>” Приложение №4от Наредба №12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. Ако потенциалният донор е дете под 18 г.,  не се извършва проверката по т. 6 и 7, родителите подписват </w:t>
            </w:r>
            <w:r>
              <w:rPr>
                <w:i/>
                <w:sz w:val="24"/>
                <w:szCs w:val="24"/>
              </w:rPr>
              <w:t>“Декларация за съгласие или отказ от съгласие за вземане на органи, тъкани и клетки от труп на лице под 18-годишна възраст”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Анализ на клиничното състояние на потенциалния донор и оценка на органите  (</w:t>
            </w:r>
            <w:r>
              <w:rPr>
                <w:i/>
                <w:sz w:val="24"/>
                <w:szCs w:val="24"/>
              </w:rPr>
              <w:t>“Сертификат за състоянието на донора”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кончателно уведомяване на Изпълнителната агенция "Медицински надзор" за наличието на донор в мозъчна смърт, за да се организират експлантационните екипи.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сигуряване на операционна зала, необходим персонал за извършване на експлантацията на органите.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Попълване и подписване на </w:t>
            </w:r>
            <w:r>
              <w:rPr>
                <w:i/>
                <w:sz w:val="24"/>
                <w:szCs w:val="24"/>
              </w:rPr>
              <w:t>“Протокол за вземане на органи за присаждане”</w:t>
            </w:r>
            <w:r>
              <w:rPr>
                <w:sz w:val="24"/>
                <w:szCs w:val="24"/>
              </w:rPr>
              <w:t>от екипите, осъществили експлантацията.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сигуряване на достойна грижа за тялото на донора.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Изпращане на необходимите документи в Изпълнителната агенция "Медицински надзор" (по факс, чрез експлантационния екип или по пощата)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олучаване на информация за резултатите от извършените органни трансплантации от агенцията.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Heading5"/>
        <w:suppressAutoHyphens w:val="true"/>
        <w:ind w:left="0" w:hanging="0"/>
        <w:rPr>
          <w:spacing w:val="0"/>
          <w:szCs w:val="32"/>
        </w:rPr>
      </w:pPr>
      <w:r>
        <w:rPr>
          <w:spacing w:val="0"/>
          <w:szCs w:val="32"/>
        </w:rPr>
        <w:t>Документи, които е необходимо да се изпратят в Изпълнителната агенция "Медицински надзор" при успешно реализиран донор</w:t>
      </w:r>
    </w:p>
    <w:p>
      <w:pPr>
        <w:pStyle w:val="Normal"/>
        <w:jc w:val="both"/>
        <w:rPr/>
      </w:pPr>
      <w:r>
        <w:rPr/>
        <w:t xml:space="preserve">Документите могат да се изпратят по факс, по човек (член на експлантационния екип – в този случай задължително да се уговори със служител на агенцията по кого се изпращат) или по пощата (препоръчана поща с обратна разписка)!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пълнителна агенция "Медицински надзор" (ИАМ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"Св. Георги Софийски" № 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София, 160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Тел.:</w:t>
        <w:tab/>
        <w:t>+359 2 80 50 451 или 0879 011 6</w:t>
      </w:r>
      <w:r>
        <w:rPr>
          <w:sz w:val="24"/>
          <w:szCs w:val="24"/>
          <w:lang w:val="en-US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</w:t>
        <w:tab/>
        <w:t>+359 2 80 50 4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во да изпратя?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окол за установяване на смърт при трайно и необратимо прекратяване на всички функции на главния мозък, включително и на функциите на мозъчния ствол.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пие от </w:t>
            </w:r>
            <w:r>
              <w:rPr>
                <w:b/>
                <w:sz w:val="24"/>
                <w:szCs w:val="24"/>
              </w:rPr>
              <w:t>Съобщение за смърт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Копие от резултата от серологичните изследвания: </w:t>
            </w:r>
            <w:r>
              <w:rPr>
                <w:b/>
                <w:sz w:val="24"/>
                <w:szCs w:val="24"/>
              </w:rPr>
              <w:t>задължително</w:t>
            </w:r>
            <w:r>
              <w:rPr>
                <w:sz w:val="24"/>
                <w:szCs w:val="24"/>
              </w:rPr>
              <w:t xml:space="preserve"> за СПИН; хепатит “В”; хепатит “С”; луес; </w:t>
            </w:r>
            <w:r>
              <w:rPr>
                <w:sz w:val="24"/>
                <w:szCs w:val="24"/>
                <w:lang w:val="en-US"/>
              </w:rPr>
              <w:t>Covid-19;</w:t>
            </w:r>
            <w:r>
              <w:rPr>
                <w:sz w:val="24"/>
                <w:szCs w:val="24"/>
              </w:rPr>
              <w:t xml:space="preserve"> при наличие на резултати за СМV, ЕВV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пълнена справка за проверка в Регистъра на лицата, изразили съгласие или несъгласие за даряване на органи, тъкани и клетки след смъртта или за извършена справка по факс </w:t>
            </w:r>
            <w:r>
              <w:rPr>
                <w:i/>
                <w:sz w:val="24"/>
                <w:szCs w:val="24"/>
              </w:rPr>
              <w:t>(не се изисква, ако става въпрос за дете до 18 г., тогава е необходима декларацията по т. 7а)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уляр за установяване на изразено съгласие или несъгласие за вземане на органи, тъкани и клетки след смъртта и за даване на съгласие на някой от близките</w:t>
            </w:r>
            <w:r>
              <w:rPr>
                <w:i/>
                <w:sz w:val="24"/>
                <w:szCs w:val="24"/>
              </w:rPr>
              <w:t xml:space="preserve"> (не се изисква, ако става въпрос за дете под18 г., тогава е необходима декларацията по т. 7а)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а. Ако починалият е дете, което не е навършило 18 г., подписана от родителите “Декларация за съгласие или отказ от съгласие за вземане на органи, тъкани и клетки от труп на лице под 18-годишна възраст”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ертификат за състоянието на донора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токол за вземане на органи за присаждане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Дейности по вземане на органи, тъкани и клетки от труп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съгласно чл.13(1), т.1 от Наредба № 21 от 03 май 2007 г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Донори на органи, тъкани и/или клет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съгласно чл.15.(1) от Наредба № 21 от 03 май 2007 г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omic Sans MS" w:ascii="Comic Sans MS" w:hAnsi="Comic Sans MS"/>
          <w:sz w:val="24"/>
          <w:szCs w:val="24"/>
        </w:rPr>
        <w:t>Уважаеми колеги, ако не изпратите своевременно описаните по-горе документи, затруднявате работата на трансплантационните екипи, на служителите на ИАМН. Те представляват първичните документи, които удостоверяват успешно извършената от Вас работа</w:t>
      </w:r>
      <w:r>
        <w:rPr>
          <w:rFonts w:cs="Comic Sans MS" w:ascii="Comic Sans MS" w:hAnsi="Comic Sans MS"/>
          <w:sz w:val="24"/>
          <w:szCs w:val="24"/>
          <w:lang w:val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8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80"/>
        <w:sz w:val="28"/>
        <w:szCs w:val="28"/>
        <w:lang w:val="en-US"/>
      </w:rPr>
      <w:t xml:space="preserve">МИНИСТЕРСТВО </w:t>
    </w:r>
    <w:r>
      <w:rPr>
        <w:spacing w:val="80"/>
        <w:sz w:val="28"/>
        <w:szCs w:val="28"/>
      </w:rPr>
      <w:t>НА ЗДРАВЕОПАЗВАНЕТО</w:t>
    </w:r>
  </w:p>
  <w:p>
    <w:pPr>
      <w:pStyle w:val="Header"/>
      <w:spacing w:before="20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ИЗПЪЛНИТЕЛНА АГЕНЦИЯ "МЕДИЦИНСКИ НАДЗОР"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2765</wp:posOffset>
              </wp:positionH>
              <wp:positionV relativeFrom="paragraph">
                <wp:posOffset>193040</wp:posOffset>
              </wp:positionV>
              <wp:extent cx="6477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95pt,15.2pt" to="468pt,15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гр. София 1606, ул. "Св. Георги Софийски" № 3</w:t>
    </w:r>
    <w:r>
      <w:rPr/>
      <w:t xml:space="preserve">; </w:t>
    </w:r>
    <w:r>
      <w:rPr>
        <w:lang w:val="ru-RU"/>
      </w:rPr>
      <w:t>телефон</w:t>
    </w:r>
    <w:r>
      <w:rPr/>
      <w:t>: (</w:t>
    </w:r>
    <w:r>
      <w:rPr>
        <w:lang w:val="ru-RU"/>
      </w:rPr>
      <w:t xml:space="preserve">+359 </w:t>
    </w:r>
    <w:r>
      <w:rPr/>
      <w:t xml:space="preserve">2) </w:t>
    </w:r>
    <w:r>
      <w:rPr>
        <w:lang w:val="ru-RU"/>
      </w:rPr>
      <w:t>80 50 4</w:t>
    </w:r>
    <w:r>
      <w:rPr>
        <w:lang w:val="en-US"/>
      </w:rPr>
      <w:t>51</w:t>
    </w:r>
    <w:r>
      <w:rPr/>
      <w:t xml:space="preserve">; </w:t>
    </w:r>
    <w:r>
      <w:rPr>
        <w:lang w:val="ru-RU"/>
      </w:rPr>
      <w:t>факс</w:t>
    </w:r>
    <w:r>
      <w:rPr/>
      <w:t>: (</w:t>
    </w:r>
    <w:r>
      <w:rPr>
        <w:lang w:val="ru-RU"/>
      </w:rPr>
      <w:t xml:space="preserve">+359 </w:t>
    </w:r>
    <w:r>
      <w:rPr/>
      <w:t xml:space="preserve">2) </w:t>
    </w:r>
    <w:r>
      <w:rPr>
        <w:lang w:val="en-US"/>
      </w:rPr>
      <w:t>80 50 4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992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418" w:hanging="1418"/>
      <w:jc w:val="center"/>
      <w:outlineLvl w:val="4"/>
    </w:pPr>
    <w:rPr>
      <w:b/>
      <w:spacing w:val="120"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outlineLvl w:val="5"/>
    </w:pPr>
    <w:rPr>
      <w:rFonts w:ascii="Bookman Old Style" w:hAnsi="Bookman Old Style" w:cs="Bookman Old Style"/>
      <w:sz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-cy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31:00Z</dcterms:created>
  <dc:creator>Янко Начков</dc:creator>
  <dc:description/>
  <cp:keywords/>
  <dc:language>en-US</dc:language>
  <cp:lastModifiedBy>Maya Serafimova</cp:lastModifiedBy>
  <cp:lastPrinted>2009-08-26T12:31:00Z</cp:lastPrinted>
  <dcterms:modified xsi:type="dcterms:W3CDTF">2023-10-06T12:31:00Z</dcterms:modified>
  <cp:revision>2</cp:revision>
  <dc:subject>действията, които трябва да извършат и документите, коита трябва да изпратят координаторите по донорство</dc:subject>
  <dc:title>Чек-лист на действията и документите за координаторите по донорство</dc:title>
</cp:coreProperties>
</file>