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05"/>
        <w:gridCol w:w="1486"/>
      </w:tblGrid>
      <w:tr>
        <w:trPr>
          <w:trHeight w:val="2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. 1 от 12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ЛОГО И ИМЕ НА ЛЕЧЕБНОТО ЗАВЕДЕНИЕ (Поставети ги в това поле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Поддържане на жизнените функции на потенциалния донор с мозъчна смърт при налична сърдечна дейност</w:t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OP_DP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en-US"/>
              </w:rPr>
              <w:t>0</w:t>
            </w: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работил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ер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1.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ъгласувал: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на влизане в си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обрен</w:t>
            </w:r>
            <w:r>
              <w:rPr>
                <w:lang w:val="en-US"/>
              </w:rPr>
              <w:t xml:space="preserve"> </w:t>
            </w:r>
            <w:r>
              <w:rPr/>
              <w:t>от Изпълнителен директор</w:t>
            </w:r>
            <w:r>
              <w:rPr>
                <w:lang w:val="en-US"/>
              </w:rPr>
              <w:t xml:space="preserve"> </w:t>
            </w:r>
            <w:r>
              <w:rPr/>
              <w:t>на ИАТ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работ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ЪДЪРЖ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И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ЛАСТ НА ПРИЛОЖ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ЪПЪТСТВАЩИ И НОРМАТИВНИ ДОКУМЕН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РМИНИ И ОПРЕДЕ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ГОВОРНОСТИ И ПЪЛНОМОЩ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ИСАНИЕ НА ПРОЦЕДУРАТА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ind w:left="3544" w:hanging="282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OP</w:t>
      </w:r>
      <w:r>
        <w:rPr>
          <w:rFonts w:cs="Cambria" w:ascii="Cambria" w:hAnsi="Cambria"/>
          <w:b/>
          <w:sz w:val="24"/>
          <w:szCs w:val="24"/>
        </w:rPr>
        <w:t>_</w:t>
      </w:r>
      <w:r>
        <w:rPr>
          <w:rFonts w:cs="Cambria" w:ascii="Cambria" w:hAnsi="Cambria"/>
          <w:b/>
          <w:sz w:val="24"/>
          <w:szCs w:val="24"/>
          <w:lang w:val="en-US"/>
        </w:rPr>
        <w:t>F</w:t>
      </w:r>
      <w:r>
        <w:rPr>
          <w:rFonts w:cs="Cambria" w:ascii="Cambria" w:hAnsi="Cambria"/>
          <w:b/>
          <w:sz w:val="24"/>
          <w:szCs w:val="24"/>
        </w:rPr>
        <w:t>001</w:t>
        <w:tab/>
        <w:t>Регистър на дейностите по вземане и присаждане на органи, тъкани и клетки от човешки произход (чл.13, ал. 1 от ЗТОТК).</w:t>
      </w:r>
    </w:p>
    <w:p>
      <w:pPr>
        <w:pStyle w:val="Normal"/>
        <w:spacing w:lineRule="auto" w:line="240" w:before="0" w:after="0"/>
        <w:ind w:left="3544" w:hanging="282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SOP</w:t>
      </w:r>
      <w:r>
        <w:rPr>
          <w:rFonts w:cs="Cambria" w:ascii="Cambria" w:hAnsi="Cambria"/>
          <w:b/>
          <w:sz w:val="24"/>
          <w:szCs w:val="24"/>
        </w:rPr>
        <w:t>_</w:t>
      </w:r>
      <w:r>
        <w:rPr>
          <w:rFonts w:cs="Cambria" w:ascii="Cambria" w:hAnsi="Cambria"/>
          <w:b/>
          <w:sz w:val="24"/>
          <w:szCs w:val="24"/>
          <w:lang w:val="en-US"/>
        </w:rPr>
        <w:t>F</w:t>
      </w:r>
      <w:r>
        <w:rPr>
          <w:rFonts w:cs="Cambria" w:ascii="Cambria" w:hAnsi="Cambria"/>
          <w:b/>
          <w:sz w:val="24"/>
          <w:szCs w:val="24"/>
        </w:rPr>
        <w:t>005</w:t>
        <w:tab/>
        <w:t>Регистър на сериозни инциденти, свързани с експертиза, вземане, обработка, преработка, опаковане, етикиране, съхранение, присаждане, поставяне, предоставяне и транспорт на органи, тъкани и клетки.</w:t>
      </w:r>
    </w:p>
    <w:p>
      <w:pPr>
        <w:pStyle w:val="Normal"/>
        <w:spacing w:lineRule="auto" w:line="240" w:before="0" w:after="0"/>
        <w:ind w:left="2835" w:hanging="211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409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Външни документи:</w:t>
      </w:r>
    </w:p>
    <w:p>
      <w:pPr>
        <w:pStyle w:val="Normal"/>
        <w:spacing w:lineRule="auto" w:line="240" w:before="0" w:after="0"/>
        <w:ind w:left="2835" w:hanging="24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 към Наредба № 12 от 04.04.2007 г.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Приложение № 1</w:t>
        <w:tab/>
        <w:tab/>
      </w:r>
      <w:r>
        <w:rPr>
          <w:rFonts w:cs="Cambria" w:ascii="Cambria" w:hAnsi="Cambria"/>
          <w:sz w:val="24"/>
          <w:szCs w:val="24"/>
        </w:rPr>
        <w:t>към чл. 2, ал. 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Приложение № 2</w:t>
        <w:tab/>
        <w:tab/>
      </w:r>
      <w:r>
        <w:rPr>
          <w:rFonts w:cs="Cambria" w:ascii="Cambria" w:hAnsi="Cambria"/>
          <w:sz w:val="24"/>
          <w:szCs w:val="24"/>
        </w:rPr>
        <w:t>към чл. 2, ал. 3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Приложение № 3</w:t>
        <w:tab/>
        <w:tab/>
      </w:r>
      <w:r>
        <w:rPr>
          <w:rFonts w:cs="Cambria" w:ascii="Cambria" w:hAnsi="Cambria"/>
          <w:sz w:val="24"/>
          <w:szCs w:val="24"/>
        </w:rPr>
        <w:t>към чл. 6, т. 2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Приложение № 4</w:t>
      </w:r>
      <w:r>
        <w:rPr>
          <w:rFonts w:cs="Cambria" w:ascii="Cambria" w:hAnsi="Cambria"/>
          <w:sz w:val="24"/>
          <w:szCs w:val="24"/>
        </w:rPr>
        <w:tab/>
        <w:tab/>
        <w:t>към чл. 7, ал. 2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 към Наредба № 22 от 03.05.2007 г.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ab/>
        <w:t>Приложение № 1</w:t>
        <w:tab/>
        <w:tab/>
      </w:r>
      <w:r>
        <w:rPr>
          <w:rFonts w:cs="Cambria" w:ascii="Cambria" w:hAnsi="Cambria"/>
          <w:sz w:val="24"/>
          <w:szCs w:val="24"/>
        </w:rPr>
        <w:t>към чл. 17, ал. 3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 към Наредба № 21 от 03.05.2007 г.:</w:t>
      </w:r>
    </w:p>
    <w:p>
      <w:pPr>
        <w:pStyle w:val="Normal"/>
        <w:spacing w:lineRule="auto" w:line="240" w:before="0" w:after="0"/>
        <w:ind w:left="3544" w:hanging="2835"/>
        <w:jc w:val="both"/>
        <w:rPr/>
      </w:pPr>
      <w:r>
        <w:rPr>
          <w:rFonts w:cs="Cambria" w:ascii="Cambria" w:hAnsi="Cambria"/>
          <w:b/>
          <w:sz w:val="24"/>
        </w:rPr>
        <w:t xml:space="preserve">ИАТ </w:t>
      </w:r>
      <w:r>
        <w:rPr>
          <w:rFonts w:cs="Cambria" w:ascii="Cambria" w:hAnsi="Cambria"/>
          <w:sz w:val="24"/>
        </w:rPr>
        <w:t xml:space="preserve">– </w:t>
      </w:r>
      <w:r>
        <w:rPr>
          <w:rFonts w:cs="Cambria" w:ascii="Cambria" w:hAnsi="Cambria"/>
          <w:b/>
          <w:sz w:val="24"/>
        </w:rPr>
        <w:t>Формуляр</w:t>
        <w:tab/>
      </w:r>
      <w:r>
        <w:rPr>
          <w:rFonts w:cs="Cambria" w:ascii="Cambria" w:hAnsi="Cambria"/>
          <w:sz w:val="24"/>
        </w:rPr>
        <w:t>„Дейности по вземане и присаждане на органи, тъкани и клетки от човешки произход”.</w:t>
      </w:r>
    </w:p>
    <w:p>
      <w:pPr>
        <w:pStyle w:val="Normal"/>
        <w:spacing w:lineRule="auto" w:line="240" w:before="0" w:after="0"/>
        <w:ind w:left="3544" w:hanging="2835"/>
        <w:jc w:val="both"/>
        <w:rPr/>
      </w:pPr>
      <w:r>
        <w:rPr>
          <w:rFonts w:cs="Cambria" w:ascii="Cambria" w:hAnsi="Cambria"/>
          <w:b/>
          <w:sz w:val="24"/>
        </w:rPr>
        <w:t>ИАТ – Формуляр</w:t>
        <w:tab/>
      </w:r>
      <w:r>
        <w:rPr>
          <w:rFonts w:cs="Cambria" w:ascii="Cambria" w:hAnsi="Cambria"/>
          <w:sz w:val="24"/>
        </w:rPr>
        <w:t>„Донори на органи, тъкани и клетки”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3544" w:hanging="2835"/>
        <w:jc w:val="both"/>
        <w:rPr/>
      </w:pPr>
      <w:r>
        <w:rPr>
          <w:rFonts w:cs="Cambria" w:ascii="Cambria" w:hAnsi="Cambria"/>
          <w:b/>
          <w:sz w:val="24"/>
        </w:rPr>
        <w:t>ИАТ – Формуляр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Cs/>
          <w:color w:val="333333"/>
          <w:sz w:val="24"/>
          <w:szCs w:val="24"/>
        </w:rPr>
        <w:t>Сертификат за състоянието на донора”.</w:t>
      </w:r>
    </w:p>
    <w:p>
      <w:pPr>
        <w:pStyle w:val="Style14"/>
        <w:numPr>
          <w:ilvl w:val="0"/>
          <w:numId w:val="0"/>
        </w:numPr>
        <w:ind w:left="3544" w:right="140" w:hanging="2836"/>
        <w:outlineLvl w:val="0"/>
        <w:rPr/>
      </w:pPr>
      <w:r>
        <w:rPr>
          <w:rFonts w:cs="Cambria" w:ascii="Cambria" w:hAnsi="Cambria"/>
          <w:b/>
          <w:lang w:val="bg-BG"/>
        </w:rPr>
        <w:t>ИАТ – Формуляр</w:t>
        <w:tab/>
      </w:r>
      <w:r>
        <w:rPr>
          <w:rFonts w:cs="Cambria" w:ascii="Cambria" w:hAnsi="Cambria"/>
          <w:lang w:val="bg-BG"/>
        </w:rPr>
        <w:t>„Протокол за установяване на смърт</w:t>
      </w:r>
      <w:r>
        <w:rPr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lang w:val="bg-BG"/>
        </w:rPr>
        <w:t>при трайно и необратимо прекратяване на всички функции на главния мозък, включително и на функциите на мозъчния ствол”.</w:t>
      </w:r>
    </w:p>
    <w:p>
      <w:pPr>
        <w:pStyle w:val="Style14"/>
        <w:numPr>
          <w:ilvl w:val="0"/>
          <w:numId w:val="0"/>
        </w:numPr>
        <w:ind w:left="3544" w:right="140" w:hanging="2836"/>
        <w:outlineLvl w:val="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ИАТ – Формуляр</w:t>
        <w:tab/>
      </w:r>
      <w:r>
        <w:rPr>
          <w:rFonts w:cs="Cambria" w:ascii="Cambria" w:hAnsi="Cambria"/>
          <w:lang w:val="bg-BG"/>
        </w:rPr>
        <w:t>„Протокол за вземане на органи за трансплантация”.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ЛИТ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Политика на УМБАЛ „Св. Георги” ЕАД да осигури ефективна организация за поддържане на жизнените функции на потенциалния донор с мозъчна смърт при налична сърдечна дей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ЦЕ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ази процедура описва практическите и ръководни принципи, които трябва да бъдат спазвани при осъществяване на дейността „поддържане на жизнените функции на потенциалния донор с мозъчна смърт при налична сърдечна дейност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ЛАСТ НА ПРИЛО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хваща дейностите, свързани с поддържане на жизнените функции на потенциалния донор с мозъчна смърт при налична сърдечна дейност във всички Клиники/отделения на УМБАЛ „Св. Георги” ЕАД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иника по анестезиология, реанимация и интензивна терапия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ЪПЪТСТВАЩИ И НОРМАТИВНИ ДОКУМЕН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кон за трансплантация на органи, тъкани и клетки (ЗТОТК), ДВ 36/15.05.2009 г., в сила от 01.01.2007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 xml:space="preserve">Наредба № 6 </w:t>
      </w:r>
      <w:r>
        <w:rPr>
          <w:rFonts w:cs="Cambria" w:ascii="Cambria" w:hAnsi="Cambria"/>
          <w:color w:val="333333"/>
          <w:sz w:val="24"/>
          <w:szCs w:val="24"/>
        </w:rPr>
        <w:t>от 05.03.2007 г. за утвъ</w:t>
      </w: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рждаване на медицински стандарт за трансплантация на органи, тъкани и клет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333333"/>
          <w:sz w:val="24"/>
          <w:szCs w:val="24"/>
        </w:rPr>
        <w:t>Наредба № 7</w:t>
      </w:r>
      <w:r>
        <w:rPr>
          <w:rFonts w:cs="Cambria" w:ascii="Cambria" w:hAnsi="Cambria"/>
          <w:b/>
          <w:color w:val="333333"/>
          <w:sz w:val="24"/>
          <w:szCs w:val="24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</w:rPr>
        <w:t>от 05.03.2007 г. за изискванията към квалификацията и здравословното състояние на лицата, които извършват вземане, експертиза, обработка, преработка, етикетиране и съхраняване на тъкани и клет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едба № 10 от 30.03.2007 г. за условията и реда за съобщаване, регистриране, докладване и предаване на информация за сериозните нежелани реакции и сериозните инциденти и за блокиране, изтегляне и унищожаване на тъканите и клеткит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Наредба № 12 от 04.042007 г. за реда за установяване и удостоверяване на обстоятелствата, при които може да се извърши вземане на органи, тъкани и клетки от починало лиц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едба № 14 от 15.04.2004 г. за медицинските критерии и реда на установяване на смър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едба № 21 от 03.05.2007 г. за обстоятелствата и данните, които се вписват в регистрите на Изпълнителната агенция по трансплантация, редът за вписване и ползване на информация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редба № 22 от 03.05.2007 г. за условията и редът за регистриране и отчитане на дейностите по експертиза, вземане, присаждане, обработка, преработка, съхраняване и етикиране на органи, тъкани и клетки и за изготвяне на ежегодни отчети от лечебните за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дицински стандарти по клиничните дисциплин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зисквания на клиничните пътеки на НЗОК.</w:t>
      </w:r>
    </w:p>
    <w:p>
      <w:pPr>
        <w:pStyle w:val="ListParagraph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ТЕРМИНИ И ОПРЕДЕ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онор –</w:t>
      </w:r>
      <w:r>
        <w:rPr>
          <w:rFonts w:cs="Cambria" w:ascii="Cambria" w:hAnsi="Cambria"/>
          <w:sz w:val="24"/>
          <w:szCs w:val="24"/>
        </w:rPr>
        <w:t xml:space="preserve"> всеки източник на органи, тъкани или клетки от човешки произх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 –</w:t>
      </w:r>
      <w:r>
        <w:rPr>
          <w:rFonts w:cs="Cambria" w:ascii="Cambria" w:hAnsi="Cambria"/>
          <w:sz w:val="24"/>
          <w:szCs w:val="24"/>
        </w:rPr>
        <w:t xml:space="preserve"> интегрирана, морфологично и функционално обособена група от тъкани, изпълняващи определена функция в тялото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овешки труп</w:t>
      </w:r>
      <w:r>
        <w:rPr>
          <w:rFonts w:cs="Cambria" w:ascii="Cambria" w:hAnsi="Cambria"/>
          <w:sz w:val="24"/>
          <w:szCs w:val="24"/>
        </w:rPr>
        <w:t xml:space="preserve"> – тялото на човек след смъртта му.</w:t>
      </w:r>
    </w:p>
    <w:p>
      <w:pPr>
        <w:pStyle w:val="Style14"/>
        <w:numPr>
          <w:ilvl w:val="1"/>
          <w:numId w:val="3"/>
        </w:numPr>
        <w:rPr/>
      </w:pPr>
      <w:r>
        <w:rPr>
          <w:rFonts w:cs="Cambria" w:ascii="Cambria" w:hAnsi="Cambria"/>
          <w:b/>
          <w:lang w:val="bg-BG"/>
        </w:rPr>
        <w:t>Разумно кратък срок</w:t>
      </w:r>
      <w:r>
        <w:rPr>
          <w:rFonts w:cs="Cambria" w:ascii="Cambria" w:hAnsi="Cambria"/>
          <w:lang w:val="bg-BG"/>
        </w:rPr>
        <w:t xml:space="preserve"> – времето, в което органите, тъканите и клетките запазват своята жизненост и могат да се използват за трансплантация.</w:t>
      </w:r>
    </w:p>
    <w:p>
      <w:pPr>
        <w:pStyle w:val="Style14"/>
        <w:numPr>
          <w:ilvl w:val="1"/>
          <w:numId w:val="3"/>
        </w:numPr>
        <w:rPr/>
      </w:pPr>
      <w:r>
        <w:rPr>
          <w:rFonts w:cs="Cambria" w:ascii="Cambria" w:hAnsi="Cambria"/>
          <w:b/>
          <w:lang w:val="bg-BG"/>
        </w:rPr>
        <w:t xml:space="preserve">Инвазивна процедура – </w:t>
      </w:r>
      <w:r>
        <w:rPr>
          <w:rFonts w:cs="Cambria" w:ascii="Cambria" w:hAnsi="Cambria"/>
          <w:lang w:val="bg-BG"/>
        </w:rPr>
        <w:t>всяко инструментално нарушаване целостта на кожата или лигавиците, при което се прониква в човешкото тяло за вземане и присаждане на органи, тъкани и/или клетк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ГОВОРНОСТИ И ПЪЛНОМОЩ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азването на процедурата е отговорност на членовете на Комисията за установяване на смърт на пациенти в случаите, когато е налице необратимо спиране на всички функции на главния мозък и налична сърдечна дейност, определени със заповед на Изпълнителния директор на УМБАЛ „Св. Георги” ЕАД – Пловди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азването на процедурата е отговорност на членовете на Комисията за разглеждане на всички случаи на сериозни нежелани реакции при реципиенти, определени със заповед на Изпълнителния директор на УМБАЛ „Св. Георги” ЕАД – Пловди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азването на процедурата е отговорност на членовете на Комиията за разглеждане на сериозни инциденти, свързани с експертиза, вземане, обработка, преработка, опаковане, етикиране, съхранение, присаждане, поставяне, предоставяне и транспорт на органи, тъкани и клетки, определени със заповед на Изпълнителния директор на УМБАЛ „Св. Георги” ЕАД – Пловди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азването на процедурата е отговорност на длъжностното лице, водещо Регистрите на дейностите по трансплантация към Клиниките/отделенията, извършващи дейността, определено със заповед на Началник Клиника/отделени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пазването на процедурата е отговорност на медицинските лица, служители на Клиниката/отделението към УМБАЛ „Св. Георги” ЕАД – Пловдив, осъществяващи дейностите по поддържане на жизнените функции на потенциалния донор с мозъчна смърт при налична сърдечна дейност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тролът върху изпълнението на тази процедура се изпълнява отговорното лице по чл. 15г от ЗТОТК, определено със заповед на Изпълнителния директор на УМБАЛ „Св. Георги” ЕАД – Пловдив, или негов заместник, определен със заповед на Изпълнителния директор на УМБАЛ „Св. Георги” ЕАД – Пловди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ИСАНИЕ НА ПРОЦЕДУРА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ОВЕШКИ РЕСУРСИ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ирането на дейностите по тази процедура се регламентират чрез заповеди на Изпълнителният директор на УМБАЛ „Св. Георги” ЕАД – Пловдив и вътрешни заповеди на Началник Клиника/отделени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тговорно лице по чл. 15г от ЗТОТК</w:t>
      </w:r>
      <w:r>
        <w:rPr>
          <w:rFonts w:cs="Cambria" w:ascii="Cambria" w:hAnsi="Cambria"/>
          <w:sz w:val="24"/>
          <w:szCs w:val="24"/>
        </w:rPr>
        <w:t xml:space="preserve"> се определя със заповед на Изпълнителния директор на УМБАЛ „Св. Георги” ЕАД – Пловдив. Отговорен е за цялостната организация и контрол на дейностите по експертиза, вземане, обработка, преработка, етикиране, съхраняване, предоставяне и присаждане на органи, тъкани и клетки и съобщаването на нежелани реакции и сериозни инцидент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местник отговорно лице по чл. 15г от ЗТОТК</w:t>
      </w:r>
      <w:r>
        <w:rPr>
          <w:rFonts w:cs="Cambria" w:ascii="Cambria" w:hAnsi="Cambria"/>
          <w:sz w:val="24"/>
          <w:szCs w:val="24"/>
        </w:rPr>
        <w:t xml:space="preserve"> се определя със заповед на Изпълнителния директор на УМБАЛ „Св. Георги” ЕАД – Пловдив. Отговорен е за цялостната организация и контрол на дейностите по експертиза, вземане, обработка, преработка, етикиране, съхраняване, предоставяне и присаждане на органи, тъкани и клетки и съобщаването на нежелани реакции и сериозни инциденти при отсъствие на лицето по т. 7.1.2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исията за установяване на смърт на пациенти в случаите, когато е налице необратимо спиране на всички функции на главния мозък и налична сърдечна дейност</w:t>
      </w:r>
      <w:r>
        <w:rPr>
          <w:rFonts w:cs="Cambria" w:ascii="Cambria" w:hAnsi="Cambria"/>
          <w:sz w:val="24"/>
          <w:szCs w:val="24"/>
        </w:rPr>
        <w:t>, определена със заповед на Изпълнителния директор на УМБАЛ „Св. Георги” ЕАД – Пловдив. Комисията се състои от тричленен състав. Комисията е компетентна и се събира при всички случаи на пациенти в състояние на мозъчна смърт и налична сърдечна дейност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исия з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разглеждане на всички случаи на сериозни нежелани реакции при реципиенти</w:t>
      </w:r>
      <w:r>
        <w:rPr>
          <w:rFonts w:cs="Cambria" w:ascii="Cambria" w:hAnsi="Cambria"/>
          <w:sz w:val="24"/>
          <w:szCs w:val="24"/>
        </w:rPr>
        <w:t>, определена със заповед на Изпълнителния директор на УМБАЛ „Св. Георги” ЕАД – Пловдив. Комисията се състои от тричленен състав. Комисията е компетентна да разглежда всички случаи на сериозни нежелани реакции при реципиенти. Комисията провежда заседания в 3-дневен срок от получаване на известие за натъпила сериозна нежелана реакция при реципиент и изговя доклади по образец, съгласно приложение №5 от Наредба № 10 от 30.03.2007 г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мисия за разглеждане на сериозни инциденти, свързани с експертиза, вземане, обработка, преработка, опаковане, етикиране, съхранение, присаждане, поставяне, предоставяне и транспорт на органи, тъкани и клетки</w:t>
      </w:r>
      <w:r>
        <w:rPr>
          <w:rFonts w:cs="Cambria" w:ascii="Cambria" w:hAnsi="Cambria"/>
          <w:sz w:val="24"/>
          <w:szCs w:val="24"/>
        </w:rPr>
        <w:t>, определени със заповед на Изпълнителния директор на УМБАЛ „Св. Георги” ЕАД – Пловдив. Комисията провежда заседания в 3-дневен срок от получаване на известието за сериозен инцидент и изготвя доклад по образец, съгласно приложение № 7 от Наредба № 10 от 30.03.2007 г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тговорник за водене на Регистрите </w:t>
      </w:r>
      <w:r>
        <w:rPr>
          <w:rFonts w:cs="Cambria" w:ascii="Cambria" w:hAnsi="Cambria"/>
          <w:sz w:val="24"/>
          <w:szCs w:val="24"/>
        </w:rPr>
        <w:t>на дейностите, свързани с транплантация на органи, тъкани и клетки. Определя се със заповед на Началник Клиника/отделение със копие на заповедта до Отговорното лице по чл. 15г с цел попълване на Регистъра на длъжностните лица. Отговорен е за въвеждането, обработването, съхраняването и предоставянето на информация от Регистрите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 извършените дейности по трансплантация на органи, тъкани и клетки.</w:t>
      </w:r>
    </w:p>
    <w:p>
      <w:pPr>
        <w:pStyle w:val="Normal"/>
        <w:spacing w:lineRule="auto" w:line="240" w:before="0" w:after="0"/>
        <w:ind w:left="179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РГАНИЗАЦИЯ НА ПРОЦЕС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ддържане на жизнените функции при трупен донор с налична сърдечна дейност. </w:t>
      </w:r>
      <w:r>
        <w:rPr>
          <w:rFonts w:cs="Cambria" w:ascii="Cambria" w:hAnsi="Cambria"/>
          <w:sz w:val="24"/>
          <w:szCs w:val="24"/>
        </w:rPr>
        <w:t>Поддържането на жизнените функции на трупен донор с налична сърдечна дейност е насочено към запазване на качеството и виталността на органите и тъканите, предназначени за трансплантация. Поддържането на жизнените функции на трупен донор с налична сърдечна дейност включва мониториране и поддържане в референтни граници на следните параметри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ртериално кръвно налягане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естотата на сърдечната дейсност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лектролитен баланс (калий, натрий, калций)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лкално-киселинно равновесие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мпература на тялото (34 - 37⁰С)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ъглехидратен метаболизъм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актори на хемокоагулацията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ъншно дишане (апаратна вентилация)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ъбречна функц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797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равила за управление на органен донор. </w:t>
      </w:r>
      <w:r>
        <w:rPr>
          <w:rFonts w:cs="Cambria" w:ascii="Cambria" w:hAnsi="Cambria"/>
          <w:bCs/>
          <w:sz w:val="24"/>
          <w:szCs w:val="24"/>
        </w:rPr>
        <w:t>Важно е, в интензивното отделение да се отдели достатъчно време за оптимизиране на мулти - органната функция, за да се осигури максимално добър изход от  трнсплантация. Ресусцитация и ре-оценка могат да подобрят реверзиблени органни дисфункции / миокардна и кардиоваскуларна, влошена оксигенация, дължаща се на обратима белодробна дисфункция, инвазивна бактериална инфекция, хипернатремия и др/. Особено значение имат тенденциите в измененията на някои показатели, като АЛАТ и АСАТ, креатинин или други, които са ситуации с потенциал за повлияване. Този период на управление може да трае 12 – 24 часа или повече и трябва да бъде съпроводен с чести ре-оценки, с оглед демонстриране на тенденции във функцията на органи, предстоящи да бъдат транпслантирани. Щом органната функция е оптимизирана, експлантирането на органите трябва да стане възможно най-бързо, в рубрика на спешност.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Обявяване на органен донор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Всяко едно болнично заведение, в което има структуриран донорски център, е длъжно да обявява по ред, определен от ИАТ, всички потенциални органни донори. Обявяването се осъществява от оторизирано за това лице. Лицето извършващо практически тази дейност, може да е отговорното по чл 15г от ЗТОТК или оторизирано за тази цел от него, но цялостната отговорност за организиране и обявяване се носи от лицето по чл 15г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тговорното лице по чл 15 г организира график на обявяване и локални точки за известяване на потенциални донори 24 часа на денонощие, 7 дни в седмицата, ежемесечно за цялата календарна година. Лицата, които обявяват и биват търсени при необходимост, са лекари, определят се от лицето по чл 15 г и се потвърждават от изпълнителният директор на лечебното заведение. Актуална информация за това се изпраща до ИАТ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 случаите, когато в интензивното отделение има потенциален донор с клинични  данни за мозъчна смърт, дежурният лекар на смяна ВЕДНАГА информира завежащия отделението/клиниката, който от своя страна в рамките на 30 минути обявява случая на отговорното лице по чл.15г или негов официален представител. В рамките на 60 минути от обявяването, лицето или посочен от него екип, е длъжно да се яви при потенциалния донор в клиниката и да поеме цялостната организация на случая. Лицето прави първична медицинска оценка на случая и го докладва веднага на ИАТ по определен ред. След това в организационен план задейства необходимите изследвания, кондициониране, изготвяне сертификат на донора,  документално подготвяне, активно търсене и разговори с близките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АТ организира експлантация, имунотипизация, алокация на органи и трансплантация логистично и определяйки екипите, информирайки своевременно лицата по чл.15г и донорските центрове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В случай на необявяване на подходящ случай потенциален донор, отговорност носи началник клиника или завеждащ отделение на КАИЛ/ОИЛ в болничното заведение донорския център, като последващите санкции са насочени към него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ведение при първи данни за мозъчна смърт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отенциален донор с данни за мозъчна смърт се поставя в хоризонтално положение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ри необходимост/ниско систолно артериално налягане, ниско ЦВН/ положението се променя в „Тренделенбург” до 30 градуса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бявяване на случая по определен ред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Лабораторни изследвания в спешен порядък – червена кръвна картина, йонограма, урея и креатинин, трансаминази и билирубин, хемостаза, урина - седимен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зследване на кръвна група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Серология, с вирусология по стандарт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съществяване на централен венозен достъп и един широк периферен такъв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Желателно е осигуряване на артериална линия за оценка на КГА и инвазивно налягане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нтензивиране на инфузии, като часовата инфузия догонва часовата диурезар по-късно критерий за скорост е часова диуреза и ЦВН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нфузиите са за сметка на захарни разтвори и високомолекулярни такива, по правила за инфуз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Хемодинамична стабилизация, осигурена с интензивни инфузии и включване на симпатикомиметици при ниско налягане и нормоволемия. 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БВ се осигурява с FiO2 = 1.0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ИБВ – ДО = 6-8 мл/кг. Внимавай – продукция на СО2 в условия на мозъчна смърт се намаляват с около 1/3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Стартира инфузия на К, в начална доза 10 мЕкв/час, след това в зависимост от лабораторните изследвания. Да не се допуска хипоК под 2 мЕкв/л – опасност от калиопривна тубулонекроза и сърдечно спиране!!!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рганизиране на щателно неврологично изследване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рганизиране на образна диагностика на мозъчна функция/циркулац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Организиране на образни изследвания за оценка на органна функц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Мониторинг и конкретна терап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Затопляне на тяло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Тоалет на рани, кухини, венозни и артериални достапи и цяло тяло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ведение при възрастен органен донор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Стандартен мониторинг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трален катетър, стриктен баланс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огастрична сонда, оценка на баланс и прием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изнени показатели – на  всеки час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улсоксиметрия, 3 канално ЕКГ - непрекъснато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ВН – инвазивно или на 1 час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вазивно артериално налягане /опция при възможности/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улмо-артериален катетър/опция по показания/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Лабораторни изследвания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ГА артериални, електролити и глюкоза- на всеки 4 часа и при необходимост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рвена кръвна картина – на всеки 8 час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я и креатинин – на всеки 6 час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лирънс на креатинин по формула на Кокрофт – всеки 6 час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ина анализ – седимент – 1 път дневно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T, ALT, bilirubin (total and direct), INR (или PT) and PTT - всеки 6 h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Хемодинамичен мониторинг и терапия. </w:t>
      </w:r>
      <w:r>
        <w:rPr>
          <w:rFonts w:cs="Cambria" w:ascii="Cambria" w:hAnsi="Cambria"/>
          <w:b/>
          <w:i/>
          <w:iCs/>
          <w:sz w:val="24"/>
          <w:szCs w:val="24"/>
        </w:rPr>
        <w:t>ВАЖНО! Мозъчната смърт има поне 2 фази – хипердинамична и торпидна. В хипердинамичната фаза /клинично обикновено това е моментът на настъпване на МС/ често се среща необоснована от манипулации или други причини екстремна хипертензия и тахикардия, които постепенно се нормализират и дори спадат под желаните. Затова, ако се прилагат антихипертензива, те трябва да са само такива, които позволяват добър и бърз техен контрол. Артериалната хипотензия не е задъллжителен белег на мозъчната смърт, при около 20% от случаите се наблюдава нормотензяи или умерена хипертензия без симпатикомиметична протекция, нормокардия, нормо- или дори хипертермия.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/>
      </w:pPr>
      <w:r>
        <w:rPr>
          <w:rFonts w:cs="Cambria" w:ascii="Cambria" w:hAnsi="Cambria"/>
          <w:sz w:val="24"/>
          <w:szCs w:val="24"/>
        </w:rPr>
        <w:t>Основни цели -  сърдечна честота 60–120 bpm, систолно налягане &gt; 100 mm Hg, средно артериално налягане  - над 70 mm Hg.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Й-ВАЖНО Е ДА СЕ ОСИГУРИ НОРМОВОЛЕМИЯ. КОГАТО ТЯ Е ОСИГУРЕНА И ОБЕКТИВИЗИРАНА ЧРЕЗ ЦВН, ПОДДЪРЖАНЕТО НА ХЕМОДИНАМИКАТА Е С НИСКИ ДОЗИ ИНОТРОПИ, В НЯКОИ СЛУЧАИ ДОРИ СИМВОЛИЧНИ ДОЗИ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фузионната терапия да осигури нормоволемия, с ЦВН 6–10 mm Hg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о артериалното налягане е над 160/90 mm Hg, отстранете инотропите и ако е необходимо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itroprusside: 0.5–5.0 μg/kg /мин титриране според ефект;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Esmolol: 100–500 μg/kg болус, последван от 100–300 μg/kg/мин;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lactate всеки 2–4 часа;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сена венозна оксиметрия - всеки 2–4 часа, желани стойности не по-ниски от  MVO2 ³ 60%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Инотропи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ОСИГУРИ НОРМОВОЛЕМИЯ!!!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amine: максимум до 8 - 10 μg/kg/ми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бинация с Dobutamine 5 - 8 μg/kg/мин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sopressin: до 2.4 U/h (0.04 U/мин)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epinephrine, epinephrine, phenylephrine ( внимание с дози &gt; 0.2 μg/kg/мин)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Индикации за пулмо-артериален катетър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-dimensional echo ejection fraction по-ниска от  40%  и/или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обходимост от Dopamine &gt;10 μg/kg/мин (или еквивалент) и/или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скалиране на необходимостта от симпатикомиметична поддръжка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Гликемия и хранене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тинни венозни глюкозни инфузии;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ртиране на рутинно ентерално хранене, ако се толерира добре;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ентерално хранене ако е необходимо поради продължителност на  престой;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сулинова терапия, може и в инфузия, с оглед поддържане на грикемични серумни нива  4 –8 mmol/L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и хиперосмоларитет – пер сондам подаване на вода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Основни цели ВЕР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иуреза 0.5–3 mL/kg/час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um Na 130–150 mЕк/л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рмални стойности на К, Са, magnesium, phosphat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Diabetes insipidus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ределя се, когато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ова диуреза &gt; 4 mL/kg/час, свързана с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  <w:sz w:val="24"/>
          <w:szCs w:val="24"/>
        </w:rPr>
        <w:t>- покачване на серумния натрий над³ 145 mmol/L и/или</w:t>
      </w:r>
    </w:p>
    <w:p>
      <w:pPr>
        <w:pStyle w:val="Normal"/>
        <w:autoSpaceDE w:val="false"/>
        <w:spacing w:lineRule="auto" w:line="240" w:before="0" w:after="0"/>
        <w:ind w:left="2835" w:hanging="212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>- покачване на серумния осмоларитет над 300 mosM и/или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маляване на уринния осмоларитет под 200 mosM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ерапия (да се титрира до получаване на часова диуреза под 3 mL/kg/час)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травенозна vasopressin-инфузия на 2.4 U/h и/или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сни капки /минирин/ – титриране х 1-2 капки във всяка ноздра, през 2 часа, до получаване на ефект на часова диуреза, описан по-горе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Комбинирана хормонална терапия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ава е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traiodothyronine (T4) : 20 μg IV болус, последван от 10 μg/h IV инфузия (или 100 μg IV болус, последван от 50 μg IV всеки 12 часа)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sopressin: 1 U IV болус, последван от 2.4 U/h IV инфузия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hylprednisolone: 15 mg/kg (до 1 g) IV всеки 24 час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кации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-dimensional ЕхоКардио – ФИ по-малко от 40% или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емодинамична нестабилност (shock, лош отговор на възстановена нормоволемия и изискваща покачващи се дози вазоактивни медикаменти dopamine &gt; 10 μg/мин или друг вазопресорен агент)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Хематология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hemoglobin: 90–100 g/L; за нестабилни донори, най-ниското допустимо ниво е 70 g/L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за Тв, INR, PTT, няма предефинирани стойности. Трансфузии само в случай на клинично релевантни хеморагии; 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Микробиология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новно, ежедневно и когато е необходимо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хемокултур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урокултур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трахеален секрет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се прилагат антибиотици по презумция или спрямо доказан щам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Сърдечно-специфични мероприятия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-lead ЕКГ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oponin I или T, всеки 12 часа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-dimensional echocardiography</w:t>
      </w:r>
    </w:p>
    <w:p>
      <w:pPr>
        <w:pStyle w:val="Normal"/>
        <w:autoSpaceDE w:val="false"/>
        <w:spacing w:lineRule="auto" w:line="240" w:before="0" w:after="0"/>
        <w:ind w:left="2835" w:hanging="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да се извършва само след възстановена нормоволемия и хемодинамична стабилизация;</w:t>
      </w:r>
    </w:p>
    <w:p>
      <w:pPr>
        <w:pStyle w:val="Normal"/>
        <w:autoSpaceDE w:val="false"/>
        <w:spacing w:lineRule="auto" w:line="240" w:before="0" w:after="0"/>
        <w:ind w:left="2835" w:hanging="3"/>
        <w:jc w:val="both"/>
        <w:rPr/>
      </w:pPr>
      <w:r>
        <w:rPr>
          <w:rFonts w:cs="Cambria" w:ascii="Cambria" w:hAnsi="Cambria"/>
          <w:sz w:val="24"/>
          <w:szCs w:val="24"/>
        </w:rPr>
        <w:t>- Ако ФИ е под 40% ,  да се подтави пулмо-артериален катетър и да се води терапията по кледните критерии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CWP: 6–10 mm Hg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rdiac index: &gt; 2.4 L/minute-m2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VR: 800–1200 dynes/s-cm5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VSWI: &gt; 15 g/kg-minute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PAC данни са важни за хемодинамичната терапия и оценка на сърцето за трансплантация, независимо от данните на ЕХО Кардиографията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 се планира ново ЕХО на  6–12 часови интервали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ронарография. Индикации за нея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нни за cocaine употреба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мъже &gt; 55 год.възраст или жени &gt; 60 г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  <w:sz w:val="24"/>
          <w:szCs w:val="24"/>
        </w:rPr>
        <w:t>- мъже &gt; 40 г.възраст или жени &gt; 45г., при наличие на 2  рискови фактори или повече от 3 рискови фактори на всяка възраст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искови фактори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тютюнопушене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хипертензия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iabetes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yperlipidemia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Боди мас индекс &gt; 32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намнеза за коронарна болест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исхемия на ЕКГ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нтеролатерални регионални изменения в движенията на ЕКГ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2-dimensional echocardiographic ЕХО ФИ по-ниска от 40%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нимание – задължителни предпоставки за ангиографията: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игури нормоволемия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ложи профилактично N-acetylcysteine, 600–1000 mg ентерално 2х дневно ( първата доза веднага, щом се прецени че ангиографията е индицирана) или IV 150 mg/kg в 500 mL физ разтвор за  30 мин. Непосредствено преди контрастния агент, последвано от 50 mg/kg в 500 mL физ разтвор за 4 часа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ползвай ниско рисков контраст ( не йонизиран, изоосмотичен), минимален обем, без вентрикулограма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>Белодробно-специфични мероприятия</w:t>
      </w:r>
    </w:p>
    <w:p>
      <w:pPr>
        <w:pStyle w:val="Normal"/>
        <w:autoSpaceDE w:val="false"/>
        <w:spacing w:lineRule="auto" w:line="240" w:before="0" w:after="0"/>
        <w:ind w:left="181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нтгенография всеки 24 час и при необходимост</w:t>
      </w:r>
    </w:p>
    <w:p>
      <w:pPr>
        <w:pStyle w:val="Normal"/>
        <w:autoSpaceDE w:val="false"/>
        <w:spacing w:lineRule="auto" w:line="240" w:before="0" w:after="0"/>
        <w:ind w:left="181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нхоскопия и изследване по Грам</w:t>
      </w:r>
    </w:p>
    <w:p>
      <w:pPr>
        <w:pStyle w:val="Normal"/>
        <w:autoSpaceDE w:val="false"/>
        <w:spacing w:lineRule="auto" w:line="240" w:before="0" w:after="0"/>
        <w:ind w:left="181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тинна аспирация и завъртане на тялото към латерално на всеки 2 часа</w:t>
      </w:r>
    </w:p>
    <w:p>
      <w:pPr>
        <w:pStyle w:val="Normal"/>
        <w:autoSpaceDE w:val="false"/>
        <w:spacing w:lineRule="auto" w:line="240" w:before="0" w:after="0"/>
        <w:ind w:left="181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БВ критерии:</w:t>
      </w:r>
    </w:p>
    <w:p>
      <w:pPr>
        <w:pStyle w:val="Normal"/>
        <w:autoSpaceDE w:val="false"/>
        <w:spacing w:lineRule="auto" w:line="240" w:before="0" w:after="0"/>
        <w:ind w:left="252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idal volume : 8–10 mL/kg, PEEP: 5 cm H2O, PIP: по-ниско от 30 cm H2O.</w:t>
      </w:r>
    </w:p>
    <w:p>
      <w:pPr>
        <w:pStyle w:val="Normal"/>
        <w:autoSpaceDE w:val="false"/>
        <w:spacing w:lineRule="auto" w:line="240" w:before="0" w:after="0"/>
        <w:ind w:left="252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H: 7.35–7.45, PaCO2: 35–45 mm Hg, PaO2: над 80 mm Hg, O2 saturation: над 95%</w:t>
      </w:r>
    </w:p>
    <w:p>
      <w:pPr>
        <w:pStyle w:val="Normal"/>
        <w:autoSpaceDE w:val="false"/>
        <w:spacing w:lineRule="auto" w:line="240" w:before="0" w:after="0"/>
        <w:ind w:left="2124" w:firstLine="3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cruitment maneuvers за подобряване на оксигенацията могат да включват: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/>
      </w:pPr>
      <w:r>
        <w:rPr>
          <w:rFonts w:cs="Cambria" w:ascii="Cambria" w:hAnsi="Cambria"/>
          <w:sz w:val="24"/>
          <w:szCs w:val="24"/>
        </w:rPr>
        <w:t>- периодично повишаване на PEEP до 15 cm H2O</w:t>
      </w:r>
    </w:p>
    <w:p>
      <w:pPr>
        <w:pStyle w:val="Normal"/>
        <w:spacing w:lineRule="auto" w:line="240" w:before="0" w:after="0"/>
        <w:ind w:left="2832" w:firstLine="42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стоянна инфлация (PIP до 30 cm H2O за време 30–60 s)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ведение при педиатричен органен донор. </w:t>
      </w:r>
      <w:r>
        <w:rPr>
          <w:rFonts w:cs="Cambria" w:ascii="Cambria" w:hAnsi="Cambria"/>
          <w:b/>
          <w:bCs/>
          <w:sz w:val="24"/>
          <w:szCs w:val="24"/>
        </w:rPr>
        <w:t xml:space="preserve">Задължително трябва да се попълни декларация за съгласие от родителите. Като „деца” се приемат индивиди до 18 г възраст. При тях инструменталното изследване за доказване на МС е абсолютно задължително. 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По-долу описаните дози се отнасят за деца с тегло до 60 кг. Тези, с тегло над 60 кг следва да се лекуват с дози за възрастни</w:t>
      </w:r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Уместно е педиатрични донори да бъдат управлявани в педиатрични реанимации. Там, където няма такива, типично лечебно място остават общите реанимационни отделения и клиники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Стандартен мониторинг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трален катетър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огастрална сонд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изнени показатели на всеки час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улсоксиметрия, 3 канално ЕКГ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ВН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ртериална линия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Лабораторни изследвания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ГА, ВЕР, Глюкоза – на 4 часа и при необходимост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рвена кравна картина – на 8 час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ея и креатинин – на 6 час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ринен анализ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ST, ALT, bilirubin (total and direct), INR (или PT) и PTT – на всеки 6 часа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 xml:space="preserve">Хемодинамичен мониторинг и терапия. </w:t>
      </w:r>
      <w:r>
        <w:rPr>
          <w:rFonts w:cs="Cambria" w:ascii="Cambria" w:hAnsi="Cambria"/>
          <w:sz w:val="24"/>
          <w:szCs w:val="24"/>
        </w:rPr>
        <w:t>Основна цел: възрастово специфични норми за пулс и артериално налягане.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фузионна терапия за поддържане на нормоволемия, ЦВН 6–10 mm Hg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ъзрастови прагове на стойности за лечение на артериална хипертензия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вородено – 3 месеца  &gt; 90/60 mm Hg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cs="Cambria" w:ascii="Cambria" w:hAnsi="Cambria"/>
          <w:sz w:val="24"/>
          <w:szCs w:val="24"/>
        </w:rPr>
        <w:t>3 м –12 м  &gt; 110/70 mm Hg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&gt; 130/80 mm H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>18 г  &gt; 140/90 mm Hg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 хипертензия отстрани инотропи и вазопресори и ако е необходимо стартирай:</w:t>
      </w:r>
    </w:p>
    <w:p>
      <w:pPr>
        <w:pStyle w:val="Normal"/>
        <w:autoSpaceDE w:val="false"/>
        <w:spacing w:lineRule="auto" w:line="240" w:before="0" w:after="0"/>
        <w:ind w:left="213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troprusside: 0.5–5.0 μg/kg/мин или</w:t>
      </w:r>
    </w:p>
    <w:p>
      <w:pPr>
        <w:pStyle w:val="Normal"/>
        <w:autoSpaceDE w:val="false"/>
        <w:spacing w:lineRule="auto" w:line="240" w:before="0" w:after="0"/>
        <w:ind w:left="2124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–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molol: 100–500 μg/kg болус, последван от 100–300 μg/kg/мин</w:t>
      </w:r>
    </w:p>
    <w:p>
      <w:pPr>
        <w:pStyle w:val="Normal"/>
        <w:autoSpaceDE w:val="false"/>
        <w:spacing w:lineRule="auto" w:line="240" w:before="0" w:after="0"/>
        <w:ind w:left="2124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rum lactate на всеки 2–4 h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нтрална венозна оксиметрия на всеки  2—4 часа: титрирай терапия при стойности под 60%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Медикаменти за хемодинамична поддръжк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pamine: до10 μg/kg/мин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sopressin: 0.0003–0.0007 U/kg/мин (0.3–0.7 mU/kg/мин) до максимум 2.4 U/час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orepinephrine, epinephrine, phenylephrine (внимание с дози  &gt; 0.2 μg/kg/мин)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Гликемия и хранене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тинни глюкозни инфузии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 толериране – стартиране или продължаване на ентерално хранене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 продължи парентералното хранене, ако вече е започнато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сулин в инфузия или периодично, за поддържане на глюкозни нива 4–8 mmol/L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Целеви стойности на течности и електролити</w:t>
      </w:r>
      <w:r>
        <w:rPr>
          <w:rFonts w:cs="Cambria" w:ascii="Cambria" w:hAnsi="Cambria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ова диуреза: 0.5–3 mL/kg per h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румен натрий: 130–150 mM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рмални стойности за К, Са, magnesium, phosphate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Diabetes insipidu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ределя се, когато: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асова диуреза &gt; 4 mL/kg/час, свързана с</w:t>
      </w:r>
    </w:p>
    <w:p>
      <w:pPr>
        <w:pStyle w:val="Normal"/>
        <w:autoSpaceDE w:val="false"/>
        <w:spacing w:lineRule="auto" w:line="240" w:before="0" w:after="0"/>
        <w:ind w:left="2136" w:firstLine="696"/>
        <w:jc w:val="both"/>
        <w:rPr/>
      </w:pPr>
      <w:r>
        <w:rPr>
          <w:rFonts w:cs="Cambria" w:ascii="Cambria" w:hAnsi="Cambria"/>
          <w:sz w:val="24"/>
          <w:szCs w:val="24"/>
        </w:rPr>
        <w:t>- покачване на серумния натрий над³ 145 mmol/L и/или</w:t>
      </w:r>
    </w:p>
    <w:p>
      <w:pPr>
        <w:pStyle w:val="Normal"/>
        <w:autoSpaceDE w:val="false"/>
        <w:spacing w:lineRule="auto" w:line="240" w:before="0" w:after="0"/>
        <w:ind w:left="213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качване на серумния осмоларитет над 300 mosM и/или</w:t>
      </w:r>
    </w:p>
    <w:p>
      <w:pPr>
        <w:pStyle w:val="Normal"/>
        <w:autoSpaceDE w:val="false"/>
        <w:spacing w:lineRule="auto" w:line="240" w:before="0" w:after="0"/>
        <w:ind w:left="213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маляване на уринния осмоларитет под 200 mosM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ерапия (да се титрира до получаване на часова диуреза под 3 mL/kg/час):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травенозна vasopressin-инфузия 0.0003–0.0007 U/kg/мин (0.3–0.7 mU/kg/мин) до максимум на 2.4 U/h и/или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сни капки /минирин/ – титриране х 1 капка във всяка ноздра, през 2 часа, до получаване на ефект на часова диуреза, описан по-горе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  <w:u w:val="single"/>
        </w:rPr>
        <w:t>Комбинирана хормонална терапия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ределя се като: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traiodothyronine (T4): 20 μg IV болус, последван от 10 μg/h IV инфузия (или 50–100 μg IV болус, последван от 25–50 μg IV всеки 12 часа)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sopressin: 0.0003–0.0007 U/kg/мин (0.3-0.7 mU/kg/мин) до максимална доза 2.4 U/h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hylprednisolone: 15 mg/kg (до 1 g) IV всеки 24 h</w:t>
      </w:r>
    </w:p>
    <w:p>
      <w:pPr>
        <w:pStyle w:val="Normal"/>
        <w:autoSpaceDE w:val="false"/>
        <w:spacing w:lineRule="auto" w:line="240" w:before="0" w:after="0"/>
        <w:ind w:left="720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ндикации: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-dimensional echocardiographic ФИ по-ниска от 40% или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хемодинамична нестабилност ( shock, неотговаряща на възстановена волемия и изскваща вазоактивна поддръжка dopamine &gt; 10 μg/мин или дрег агент)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шение за нейно включване се взема за всеки отделен донор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Хематология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тимален hemoglobin: 90–100 g/L; за нестабилни донори, най-нисък приемлив хемоглобин е 70 g/L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 Тв, INR, PTT, няма предиктивни нива и стойности. Трансфузии се извършват само в случай на клинично релевантен кръвоизлив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Микробиология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Изследване базално, ежедневно и при необходимост: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хемокултур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урокултура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Ежедневно трахеален секрет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ложение на антибиотици презумптивно или по определен щам.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Сърдечно-специфични мероприятия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-lead electrocardiogram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oponin I or T, every 12 h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-dimensional echocardiography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а се осъществява само след възстановена нормоволемия и хемодишнамична стабилизация;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Ако ФИ е по-ниска от  40% , повтаряй ЕХО Кардиография всеки  6–12 часа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  <w:t>Белодробно-специфични мероприятия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нтгенография всеки 24 часа и при необходимост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нхоскопия и лаважи, изследвани по Грам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тинна аспирация и ротация на тялото към латерално на всеки 2 часа</w:t>
      </w:r>
    </w:p>
    <w:p>
      <w:pPr>
        <w:pStyle w:val="Normal"/>
        <w:autoSpaceDE w:val="false"/>
        <w:spacing w:lineRule="auto" w:line="240" w:before="0" w:after="0"/>
        <w:ind w:left="1416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•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ханична вентилация: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idal volume: 8–10 mL/kg, PEEP: 5 cm H20, PIP: до 30 cm H2O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H: 7.35–7.45, PaCO2: 35–45 mm Hg, PaO2: над 80 mm Hg, O2 saturation: над 95%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ruitment maneuvers :</w:t>
        <w:tab/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ериодично повишаване на PEEP до 15 cm H2O</w:t>
      </w:r>
    </w:p>
    <w:p>
      <w:pPr>
        <w:pStyle w:val="Normal"/>
        <w:autoSpaceDE w:val="false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стоянна инфлация (PIP до 30 cm H2O за период 30–60 s)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диуреза и нормоволем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раиндикации за донорство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Активен хепатит</w:t>
      </w:r>
      <w:r>
        <w:rPr>
          <w:rFonts w:cs="Cambria" w:ascii="Cambria" w:hAnsi="Cambria"/>
          <w:sz w:val="24"/>
          <w:szCs w:val="24"/>
          <w:lang w:val="ru-RU"/>
        </w:rPr>
        <w:t xml:space="preserve"> (остър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или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хроничен)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HIV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Сепсис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локачествени заболявания (изключение: тумори на ЦНС)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Тежка хипоксия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аргинален донор.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Възраст</w:t>
        <w:tab/>
      </w:r>
      <w:r>
        <w:rPr>
          <w:rFonts w:cs="Cambria" w:ascii="Cambria" w:hAnsi="Cambria"/>
          <w:sz w:val="24"/>
          <w:szCs w:val="24"/>
          <w:lang w:val="ru-RU"/>
        </w:rPr>
        <w:t>&gt;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60 години- за черен дроб,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ru-RU"/>
        </w:rPr>
        <w:t>За бъбрек до 60- 75год</w:t>
      </w:r>
    </w:p>
    <w:p>
      <w:pPr>
        <w:pStyle w:val="ListParagraph"/>
        <w:spacing w:lineRule="auto" w:line="240" w:before="0" w:after="0"/>
        <w:ind w:left="3544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За сърце над 45 мъже и 50 за жени само след коронарография 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естой в реанимация с механична вентилация &gt;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4 дни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реме на студена исхемия &gt;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14 часа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Употреба на всоки дози вазопресори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Периоди на хипотония по-големи от </w:t>
      </w:r>
      <w:r>
        <w:rPr>
          <w:rFonts w:cs="Cambria" w:ascii="Cambria" w:hAnsi="Cambria"/>
          <w:b/>
          <w:sz w:val="24"/>
          <w:szCs w:val="24"/>
          <w:lang w:val="ru-RU"/>
        </w:rPr>
        <w:t>1</w:t>
      </w:r>
      <w:r>
        <w:rPr>
          <w:rFonts w:cs="Cambria" w:ascii="Cambria" w:hAnsi="Cambria"/>
          <w:sz w:val="24"/>
          <w:szCs w:val="24"/>
          <w:lang w:val="ru-RU"/>
        </w:rPr>
        <w:t xml:space="preserve"> час или артериално налягане &lt;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60 mmHg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Серумно ниво на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Na+</w:t>
      </w:r>
      <w:r>
        <w:rPr>
          <w:rFonts w:cs="Cambria" w:ascii="Cambria" w:hAnsi="Cambria"/>
          <w:sz w:val="24"/>
          <w:szCs w:val="24"/>
          <w:lang w:val="ru-RU"/>
        </w:rPr>
        <w:t>&gt;</w:t>
      </w:r>
      <w:r>
        <w:rPr>
          <w:rFonts w:cs="Cambria" w:ascii="Cambria" w:hAnsi="Cambria"/>
          <w:b/>
          <w:sz w:val="24"/>
          <w:szCs w:val="24"/>
          <w:lang w:val="ru-RU"/>
        </w:rPr>
        <w:t>155/160/165mEq/</w:t>
      </w:r>
      <w:r>
        <w:rPr>
          <w:rFonts w:cs="Cambria" w:ascii="Cambria" w:hAnsi="Cambria"/>
          <w:b/>
          <w:sz w:val="24"/>
          <w:szCs w:val="24"/>
        </w:rPr>
        <w:t>l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Високи нива на серумния билирубин и трансаминазите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Хепатит В (</w:t>
      </w:r>
      <w:r>
        <w:rPr>
          <w:rFonts w:cs="Cambria" w:ascii="Cambria" w:hAnsi="Cambria"/>
          <w:sz w:val="24"/>
          <w:szCs w:val="24"/>
        </w:rPr>
        <w:t xml:space="preserve">положителен antiHBc </w:t>
      </w:r>
      <w:r>
        <w:rPr>
          <w:rFonts w:cs="Cambria" w:ascii="Cambria" w:hAnsi="Cambria"/>
          <w:sz w:val="24"/>
          <w:szCs w:val="24"/>
          <w:lang w:val="ru-RU"/>
        </w:rPr>
        <w:t>; отрицателен</w:t>
      </w:r>
      <w:r>
        <w:rPr>
          <w:rFonts w:cs="Cambria" w:ascii="Cambria" w:hAnsi="Cambria"/>
          <w:sz w:val="24"/>
          <w:szCs w:val="24"/>
        </w:rPr>
        <w:t>HBsAg</w:t>
      </w:r>
      <w:r>
        <w:rPr>
          <w:rFonts w:cs="Cambria" w:ascii="Cambria" w:hAnsi="Cambria"/>
          <w:sz w:val="24"/>
          <w:szCs w:val="24"/>
          <w:lang w:val="ru-RU"/>
        </w:rPr>
        <w:t>)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u-RU"/>
        </w:rPr>
        <w:t>Чернодробна стеатоза &gt;30%</w:t>
      </w:r>
    </w:p>
    <w:p>
      <w:pPr>
        <w:pStyle w:val="ListParagraph"/>
        <w:numPr>
          <w:ilvl w:val="3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Травмиран графт (трансплантация с редуциран обем)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  <w:lang w:val="en-US"/>
      </w:rPr>
      <w:t>SOP_DP00</w:t>
    </w:r>
    <w:r>
      <w:rPr>
        <w:b/>
        <w:i/>
        <w:sz w:val="20"/>
        <w:szCs w:val="20"/>
      </w:rPr>
      <w:t>4</w:t>
    </w:r>
    <w:r>
      <w:rPr>
        <w:i/>
        <w:sz w:val="20"/>
        <w:szCs w:val="20"/>
        <w:lang w:val="en-US"/>
      </w:rPr>
      <w:tab/>
      <w:tab/>
    </w:r>
    <w:r>
      <w:rPr>
        <w:i/>
        <w:sz w:val="20"/>
        <w:szCs w:val="20"/>
      </w:rPr>
      <w:t>Стр</w:t>
    </w:r>
    <w:r>
      <w:rPr>
        <w:i/>
        <w:sz w:val="20"/>
        <w:szCs w:val="20"/>
        <w:lang w:val="en-US"/>
      </w:rPr>
      <w:t>a</w:t>
    </w:r>
    <w:r>
      <w:rPr>
        <w:i/>
        <w:sz w:val="20"/>
        <w:szCs w:val="20"/>
      </w:rPr>
      <w:t>ница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от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–%2"/>
      <w:lvlJc w:val="left"/>
      <w:pPr>
        <w:tabs>
          <w:tab w:val="num" w:pos="0"/>
        </w:tabs>
        <w:ind w:left="3552" w:hanging="720"/>
      </w:pPr>
      <w:rPr/>
    </w:lvl>
    <w:lvl w:ilvl="2">
      <w:start w:val="1"/>
      <w:numFmt w:val="decimal"/>
      <w:lvlText w:val="%1–%2.%3"/>
      <w:lvlJc w:val="left"/>
      <w:pPr>
        <w:tabs>
          <w:tab w:val="num" w:pos="0"/>
        </w:tabs>
        <w:ind w:left="6384" w:hanging="720"/>
      </w:pPr>
      <w:rPr/>
    </w:lvl>
    <w:lvl w:ilvl="3">
      <w:start w:val="1"/>
      <w:numFmt w:val="decimal"/>
      <w:lvlText w:val="%1–%2.%3.%4"/>
      <w:lvlJc w:val="left"/>
      <w:pPr>
        <w:tabs>
          <w:tab w:val="num" w:pos="0"/>
        </w:tabs>
        <w:ind w:left="9576" w:hanging="1080"/>
      </w:pPr>
      <w:rPr/>
    </w:lvl>
    <w:lvl w:ilvl="4">
      <w:start w:val="1"/>
      <w:numFmt w:val="decimal"/>
      <w:lvlText w:val="%1–%2.%3.%4.%5"/>
      <w:lvlJc w:val="left"/>
      <w:pPr>
        <w:tabs>
          <w:tab w:val="num" w:pos="0"/>
        </w:tabs>
        <w:ind w:left="12408" w:hanging="1080"/>
      </w:pPr>
      <w:rPr/>
    </w:lvl>
    <w:lvl w:ilvl="5">
      <w:start w:val="1"/>
      <w:numFmt w:val="decimal"/>
      <w:lvlText w:val="%1–%2.%3.%4.%5.%6"/>
      <w:lvlJc w:val="left"/>
      <w:pPr>
        <w:tabs>
          <w:tab w:val="num" w:pos="0"/>
        </w:tabs>
        <w:ind w:left="15600" w:hanging="1440"/>
      </w:pPr>
      <w:rPr/>
    </w:lvl>
    <w:lvl w:ilvl="6">
      <w:start w:val="1"/>
      <w:numFmt w:val="decimal"/>
      <w:lvlText w:val="%1–%2.%3.%4.%5.%6.%7"/>
      <w:lvlJc w:val="left"/>
      <w:pPr>
        <w:tabs>
          <w:tab w:val="num" w:pos="0"/>
        </w:tabs>
        <w:ind w:left="18432" w:hanging="1440"/>
      </w:pPr>
      <w:rPr/>
    </w:lvl>
    <w:lvl w:ilvl="7">
      <w:start w:val="1"/>
      <w:numFmt w:val="decimal"/>
      <w:lvlText w:val="%1–%2.%3.%4.%5.%6.%7.%8"/>
      <w:lvlJc w:val="left"/>
      <w:pPr>
        <w:tabs>
          <w:tab w:val="num" w:pos="0"/>
        </w:tabs>
        <w:ind w:left="21624" w:hanging="1800"/>
      </w:pPr>
      <w:rPr/>
    </w:lvl>
    <w:lvl w:ilvl="8">
      <w:start w:val="1"/>
      <w:numFmt w:val="decimal"/>
      <w:lvlText w:val="%1–%2.%3.%4.%5.%6.%7.%8.%9"/>
      <w:lvlJc w:val="left"/>
      <w:pPr>
        <w:tabs>
          <w:tab w:val="num" w:pos="0"/>
        </w:tabs>
        <w:ind w:left="24816" w:hanging="21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8F9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48:00Z</dcterms:created>
  <dc:creator>KoGeChi</dc:creator>
  <dc:description/>
  <cp:keywords/>
  <dc:language>en-US</dc:language>
  <cp:lastModifiedBy>1</cp:lastModifiedBy>
  <cp:lastPrinted>2010-12-22T10:25:00Z</cp:lastPrinted>
  <dcterms:modified xsi:type="dcterms:W3CDTF">2010-12-22T13:14:00Z</dcterms:modified>
  <cp:revision>3</cp:revision>
  <dc:subject/>
  <dc:title/>
</cp:coreProperties>
</file>